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синенко Елизавета Виктор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Исследование термоокислительной стабильно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глеводородов Сеноманского газового конденсата 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2.00.13 - Нефтехим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химических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мара  –  20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выполнена на кафедре технологии органического и нефтехимического синтеза Государственного образовательного учреждения высшего профессионального образования «Самарский государственный технический университет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химических наук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ова Светла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технических наук, професс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Татьяна Николаев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химических наук, доце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мина </w:t>
            </w: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НИИО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Новокуйбышевск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щита состоится 29 июня 2010г. в 14 часов 00 мин. на заседании диссертационного совета Д 212.217.05 при ГОУ ВПО «Самарский государственный технический университет» по адресу: 443100, г. Самара, ул. Молодогвардейская, 244, Главный корпус, ауд. 20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ы по данной работе в двух экземплярах, заверенные печатью, просим направлять по адресу: Россия, 443100, Самара, ул. Молодогвардейская 244, Главный корпус на имя ученого секретаря диссертационного совета               Д 212.217.05; тел./факс: (846) 333-52-55, e-mail: </w:t>
      </w:r>
      <w:hyperlink r:id="rId2">
        <w:r>
          <w:rPr>
            <w:rStyle w:val="InternetLink"/>
            <w:sz w:val="28"/>
            <w:szCs w:val="28"/>
          </w:rPr>
          <w:t>kinterm@samgtu.ru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ГОУ ВПО «Самарский государственный технический университет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втореферат разослан 28 мая 2010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Default"/>
        <w:rPr/>
      </w:pPr>
      <w:r>
        <w:rPr>
          <w:sz w:val="28"/>
          <w:szCs w:val="28"/>
        </w:rPr>
        <w:t>диссертационного совета</w:t>
        <w:tab/>
        <w:tab/>
        <w:tab/>
        <w:tab/>
        <w:tab/>
        <w:tab/>
        <w:t xml:space="preserve">В.С. Саркис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212.217.0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ая характеристика работ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1 году началась промышленная эксплуатация Заполярного газонефтеконденсатного месторождения (ЗГНКМ), которое по запасам газа считается одним из крупнейших в Российской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ции. Одним из объектов разработки является Сеноманский газовый конденсат (СГК), представляющий собой фракцию, выкипающую в интервале 220-320°С. Предыдущими исследованиями показана возможность использования фракций СГК в качестве углеводородной основы для смазочно-охлаждающих средств при металлообработк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тимальный состав топлив, масел, рабочих жидкостей, смазочно-охлаждающих технических средств должен обеспечивать постоянство свойств продуктов в процессе технологических операций, как правило, в условиях повышенных температур и контакте с воздухом и металлом, без образования нагара на рабочих поверхностях и заметного изменения вязкости продукта, что обеспечивает эффективную работу систем и лёгкость эксплуатации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стно, что требуемый уровень технических и эксплуатационных характеристик нефтепродуктов во многом определяется их термоокислительной стабильностью, которая напрямую зависит как от количественного содержания и соотношения сочетаемых компонентов углеводородной основы, так и от их стро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ставляет интерес исследование влияния углеводородного состава СГК на его эксплуатационные характеристики, в частности, влияние отдельных классов углеводородов и их смесей на его термоокислительную стабильность с возможностью подбора в дальнейшем оптимального состава компаундов для обеспечения заданных свойств готового продук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018" w:leader="none"/>
        </w:tabs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018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абота выполнялась при поддержке гранта </w:t>
      </w:r>
      <w:r>
        <w:rPr>
          <w:sz w:val="28"/>
          <w:szCs w:val="28"/>
        </w:rPr>
        <w:t>по программе «У.М.Н.И.К.», проект № 4739р/6950, 2007г.; при поддержке</w:t>
      </w:r>
      <w:r>
        <w:rPr>
          <w:sz w:val="28"/>
          <w:szCs w:val="28"/>
          <w:lang w:eastAsia="ar-SA"/>
        </w:rPr>
        <w:t xml:space="preserve"> гранта </w:t>
      </w:r>
      <w:r>
        <w:rPr>
          <w:sz w:val="28"/>
          <w:szCs w:val="28"/>
        </w:rPr>
        <w:t>областного конкурса 2007 года научных работ студентов, аспирантов и молодых ученых (</w:t>
      </w:r>
      <w:r>
        <w:rPr>
          <w:sz w:val="28"/>
          <w:szCs w:val="28"/>
          <w:lang w:eastAsia="ar-SA"/>
        </w:rPr>
        <w:t>проект №125Т3.5К</w:t>
      </w:r>
      <w:r>
        <w:rPr>
          <w:sz w:val="28"/>
          <w:szCs w:val="28"/>
        </w:rPr>
        <w:t>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018" w:leader="none"/>
        </w:tabs>
        <w:autoSpaceDE w:val="false"/>
        <w:ind w:firstLine="720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018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исследование влияния углеводородного состава на термоокислительную стабильность и основные эксплуатационные характеристики нефтепродуктов, получаемых на основе Сеноманского газового конденсат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018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рабо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Изучение кинетики окисления модельных углеводородов, близких по температуре кипения фракциям СГК, а также их смесей с фракциями в широком диапазоне состав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Изучение термоокислительных свойств и эксплуатационных характеристик фракций СГК в условиях авто-, каталитического и ингибированного окисления при повышенных температура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Создание алгоритма исследования термоокислительной стабильности углеводородной смеси на примере фракции СГК, подбор оптимального состава основы масла и количества антиокислительной присадк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учная новизн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вые изучены процессы авто- , каталитического и ингибированного окисления углеводородов СГК Заполярного месторождения в температурном интервале 110-160°С. Научно аргументирована необходимость смешения сырьевых компонентов; определены составы, позволяющие получить нефтепродукт с требуемыми техническими характеристиками: термоокислительной стабильностью, вязкостью, плотность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углеводородов СГК фракции 220-255°С впервые определены кинетические характеристики окисления в температурном интервале 120-160°С: характеристическую константу автоокислени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sz w:val="28"/>
          <w:szCs w:val="28"/>
        </w:rPr>
        <w:t>, наблюдаемые энергии актив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оделирования условий эксплуатации и хранения впервые изучена стабильность СГК в присутствии растворенных металлов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Fe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u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aps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8"/>
          <w:szCs w:val="28"/>
        </w:rPr>
        <w:t>), определен порядок по катализатору и энергия активации окисления в присутствии стеарата мед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 алгоритм исследования компаундирования нефтепродуктов; установлено, что смеси с 30-60% содержанием парафина в составе СГК и ингибитора окисления ионола в количествах 0.1-0.5% масс обеспечивают высокую стабильность и приемлемую вязкость компаунд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рактическая значимость.</w:t>
      </w:r>
      <w:r>
        <w:rPr>
          <w:rFonts w:cs="Times New Roman CYR" w:ascii="Times New Roman CYR" w:hAnsi="Times New Roman CYR"/>
          <w:sz w:val="28"/>
          <w:szCs w:val="28"/>
        </w:rPr>
        <w:t xml:space="preserve"> Предложенный алгоритм исследования термоокислительной стабильности СГК позволяет подобрать оптимальный состав компаунда и рекомендовать оптимальные количества ингибитора для уменьшения окислительных процессов во время хранения и эксплуатации с целью регулирования технологических свойств продукта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Апробация работы.</w:t>
      </w:r>
      <w:r>
        <w:rPr>
          <w:rFonts w:cs="Times New Roman CYR" w:ascii="Times New Roman CYR" w:hAnsi="Times New Roman CYR"/>
          <w:sz w:val="28"/>
          <w:szCs w:val="28"/>
        </w:rPr>
        <w:t xml:space="preserve"> Основные результаты диссертационной работы были представлены на 60-ой Межвузовской студенческой научной конференции (Москва,: РГУ им. И.М. Губкина, 2006); </w:t>
      </w:r>
      <w:r>
        <w:rPr>
          <w:sz w:val="28"/>
          <w:szCs w:val="28"/>
          <w:lang w:eastAsia="ar-SA"/>
        </w:rPr>
        <w:t>Международной научной конференции</w:t>
      </w:r>
      <w:r>
        <w:rPr>
          <w:sz w:val="22"/>
          <w:szCs w:val="22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Химия, химическая технология и биотехнология на </w:t>
      </w:r>
      <w:r>
        <w:rPr>
          <w:rFonts w:cs="Times New Roman CYR" w:ascii="Times New Roman CYR" w:hAnsi="Times New Roman CYR"/>
          <w:sz w:val="28"/>
          <w:szCs w:val="28"/>
        </w:rPr>
        <w:t xml:space="preserve">рубеже тысячелетий» (Томск: Томский политехнический университет, 2006); </w:t>
      </w:r>
      <w:r>
        <w:rPr>
          <w:sz w:val="28"/>
          <w:szCs w:val="28"/>
          <w:lang w:eastAsia="ar-SA"/>
        </w:rPr>
        <w:t xml:space="preserve">ХІ, XII, XIII международной конференции «Окружающая среда для нас и будущих поколений» (Самара, 2007, 2008); Всероссийской конференции аспирантов и студентов по приоритетному направлению «Рациональное природопользование» (Ярославль, Ярославский </w:t>
      </w:r>
      <w:r>
        <w:rPr>
          <w:rFonts w:cs="Times New Roman CYR" w:ascii="Times New Roman CYR" w:hAnsi="Times New Roman CYR"/>
          <w:sz w:val="28"/>
          <w:szCs w:val="28"/>
        </w:rPr>
        <w:t xml:space="preserve">государственный университет, 2006); ХІ, XII международной научно-технической конференции «Наукоемкие химические технологии» (Самара, </w:t>
      </w:r>
      <w:r>
        <w:rPr>
          <w:sz w:val="28"/>
          <w:szCs w:val="28"/>
          <w:lang w:eastAsia="ar-SA"/>
        </w:rPr>
        <w:t>2006, Волгоград, 2008); Всероссийской научной конференции «Переработка углеводородного сырья. Комплексные решения. (Левинтерские чтения)» (Самара, 2006); Всероссийской конференции по анализу объектов окружающей среды «Экоаналитика-2006» (Самара, 2006); Всероссийской конференции молодых учёных и IІІ школы им. академика Н.М. Эмануэля «Окисление, окислительный стресс, антиоксиданты» (Москва, РУДН, 2008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Публикации.</w:t>
      </w:r>
      <w:r>
        <w:rPr>
          <w:sz w:val="28"/>
          <w:szCs w:val="28"/>
          <w:lang w:eastAsia="ar-SA"/>
        </w:rPr>
        <w:t xml:space="preserve"> По теме диссертации опубликованы 3 статьи (в реферируемых журналах из перечня ВАК), 10 тезисов конференций различного уровня, получен 1 патент РФ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бъем и структура работы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сертация состоит из введения, пяти глав, выводов и списка литературы. Работа изложена на 125 стр., включает 40 таблиц, 68 рисунков, 116 наименований литературных источник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ДИССЕРТАЦ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В литературном обзоре </w:t>
      </w:r>
      <w:r>
        <w:rPr>
          <w:sz w:val="28"/>
          <w:szCs w:val="28"/>
          <w:lang w:eastAsia="ar-SA"/>
        </w:rPr>
        <w:t>рассмотрены основные эксплуатационные свойства и требования к составу товарных нефтепродуктов: масел, рабочих жидкостей, смазочно-охлаждающих технических средств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ведено сравнение окислительной стабильности углеводородов различных классов, которые входят в состав СГК: парафинов, нафтенов, алкилзамещенных нафтенов, ароматических и конденсированных углеводород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анализирована зависимость эксплуатационных свойств нефтепродуктов от группового состава и структуры углеводородов, входящих в их соста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основании анализа литературных данных </w:t>
      </w:r>
      <w:r>
        <w:rPr>
          <w:sz w:val="28"/>
          <w:szCs w:val="28"/>
          <w:lang w:eastAsia="ar-SA"/>
        </w:rPr>
        <w:t>установлено, что свойства смеси углеводородов могут меняться в зависимости от состава неаддитивно; В каждом конкретном случае необходимы первичные экспериментальные данные по стабильности углеводородов и компаунд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кспериментальная часть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ъекты исслед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eastAsia="ar-SA"/>
        </w:rPr>
        <w:t>Сеноманский газовый конденсат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редставляет собой суммарный продукт, отобранный на установке комплексной подготовки газа ОАО «Ямбурггаздобыча». Это фракция с температурой выкипания 220-320ºC. </w:t>
      </w:r>
      <w:r>
        <w:rPr>
          <w:sz w:val="28"/>
          <w:szCs w:val="28"/>
          <w:lang w:eastAsia="ar-SA"/>
        </w:rPr>
        <w:t xml:space="preserve">Анализ фракционного состава СГК показывает, что </w:t>
      </w:r>
      <w:r>
        <w:rPr>
          <w:sz w:val="28"/>
          <w:szCs w:val="28"/>
        </w:rPr>
        <w:t>основную часть конденсата составляют фракции 240-270°С, легких фракций СГК не имеет; 50% сырья выкипает до температуры 255°С (рис 1.). В составе СГК хроматомасс-спектрометрически определены следующие классы углеводородов (табл. 1.): нафтены (85.3%), большая часть которых представлена конденсированными би- и трициклическими углеводородами; парафинов в составе СГК около 10%, ароматических углеводородов 4-5% мас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руктурно-групповому анализу, с утяжелением фракции степень цикличности увеличивается, т.е. в высококипящих фракциях концентрируются би- и трициклические нафт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429000" cy="2857500"/>
                <wp:effectExtent l="0" t="0" r="0" b="6927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57680"/>
                          <a:chOff x="0" y="0"/>
                          <a:chExt cx="342900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Состав СГ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290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онент </w:t>
                                <w:t>% мас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афины</w:t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тены, в том числ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моноцикл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бицикл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трициклические</w:t>
                                <w:t>85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тические углеводороды, в том числ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моноцикл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бицикл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полициклические</w:t>
                                <w:t>4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9pt;width:270pt;height:224.95pt" coordorigin="5040,-180" coordsize="5400,4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-180;width:52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Состав СГ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540;width:539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онент </w:t>
                          <w:t>% мас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афины</w:t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тены, в том числе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моноцикл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бицикл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трициклические</w:t>
                          <w:t>85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.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тические углеводороды, в том числе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моноцикл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бицикл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полициклические</w:t>
                          <w:t>4.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3429000" cy="2967990"/>
                <wp:effectExtent l="0" t="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967840"/>
                          <a:chOff x="0" y="0"/>
                          <a:chExt cx="3429000" cy="2967840"/>
                        </a:xfrm>
                      </wpg:grpSpPr>
                      <wps:wsp>
                        <wps:cNvSpPr txBox="1"/>
                        <wps:spPr>
                          <a:xfrm>
                            <a:off x="457200" y="2629080"/>
                            <a:ext cx="2857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Массовое распределение фракций по температурам кип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29000" cy="26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9pt;width:270pt;height:233.7pt" coordorigin="-180,38" coordsize="5400,4674">
                <v:shape id="shape_0" stroked="f" o:allowincell="f" style="position:absolute;left:540;top:4178;width:44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Массовое распределение фракций по температурам кип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8;width:5399;height:41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исследования термоокислительной стабильности СГК разгоняли на три базовые фракции: 220-255, 255-269 и 269-290°С; для каждой из них определяли физико-химические свойства, а также эксплуатационные характеристики (табл. 2.)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базовых фракций, полученных разгонкой СГК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986"/>
        <w:gridCol w:w="1078"/>
        <w:gridCol w:w="1056"/>
        <w:gridCol w:w="1056"/>
        <w:gridCol w:w="1282"/>
        <w:gridCol w:w="113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акция, 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в составе дистиллята, % м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bSup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oMath>
            <w:r>
              <w:rPr>
                <w:sz w:val="28"/>
                <w:szCs w:val="28"/>
              </w:rPr>
              <w:t>,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</m:oMath>
            <w:r>
              <w:rPr>
                <w:sz w:val="28"/>
                <w:szCs w:val="28"/>
              </w:rPr>
              <w:t>,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, г/моль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всп</w:t>
            </w:r>
            <w:r>
              <w:rPr/>
              <w:t>, °С</w:t>
            </w:r>
          </w:p>
        </w:tc>
      </w:tr>
      <w:tr>
        <w:trPr>
          <w:trHeight w:val="3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-2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47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.8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8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-2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47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.8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88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-2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47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.8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11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* молекулярную массу фракций определяли криоскопическим методом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Модельные углеводороды</w:t>
      </w:r>
      <w:r>
        <w:rPr>
          <w:sz w:val="28"/>
          <w:szCs w:val="28"/>
        </w:rPr>
        <w:t>: н-додекан; н-октадекан; пергидроаценафтен; декалин – использовали для построения модели компаундирования и составления искусственной смес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230" w:dyaOrig="3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.5pt;margin-top:14.8pt;width:193.3pt;height:20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41545436" r:id="rId5"/>
        </w:objec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н-додекан 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6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766" w:dyaOrig="3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.5pt;margin-top:11.95pt;width:291pt;height:20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12821422" r:id="rId7"/>
        </w:objec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н-октадекан С</w:t>
      </w:r>
      <w:r>
        <w:rPr>
          <w:vertAlign w:val="subscript"/>
        </w:rPr>
        <w:t>18</w:t>
      </w:r>
      <w:r>
        <w:rPr/>
        <w:t>Н</w:t>
      </w:r>
      <w:r>
        <w:rPr>
          <w:vertAlign w:val="subscript"/>
        </w:rPr>
        <w:t>38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1" w:dyaOrig="11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8.5pt;margin-top:0.05pt;width:77.25pt;height:66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3985324" r:id="rId9"/>
        </w:objec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21" w:dyaOrig="8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4.85pt;margin-top:0.3pt;width:84.75pt;height:50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99715168" r:id="rId11"/>
        </w:objec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ab/>
        <w:tab/>
      </w:r>
      <w:r>
        <w:rPr/>
        <w:t>декалин С</w:t>
      </w:r>
      <w:r>
        <w:rPr>
          <w:vertAlign w:val="subscript"/>
        </w:rPr>
        <w:t>10</w:t>
      </w:r>
      <w:r>
        <w:rPr/>
        <w:t>Н</w:t>
      </w:r>
      <w:r>
        <w:rPr>
          <w:vertAlign w:val="subscript"/>
        </w:rPr>
        <w:t>10</w:t>
      </w:r>
      <w:r>
        <w:rPr/>
        <w:tab/>
        <w:tab/>
        <w:tab/>
        <w:tab/>
        <w:t>пергидроаценафтен</w:t>
      </w:r>
    </w:p>
    <w:p>
      <w:pPr>
        <w:pStyle w:val="Normal"/>
        <w:widowControl w:val="false"/>
        <w:ind w:firstLine="709"/>
        <w:jc w:val="both"/>
        <w:rPr>
          <w:vertAlign w:val="subscript"/>
        </w:rPr>
      </w:pPr>
      <w:r>
        <w:rPr/>
        <w:tab/>
        <w:tab/>
        <w:tab/>
        <w:tab/>
        <w:tab/>
        <w:tab/>
        <w:tab/>
        <w:tab/>
        <w:tab/>
        <w:tab/>
        <w:t>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0</w:t>
      </w:r>
    </w:p>
    <w:p>
      <w:pPr>
        <w:pStyle w:val="Normal"/>
        <w:widowControl w:val="false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еводороды н-парафинового ряда были выбраны как наиболее стабильные компоненты, близкие по температуре кипения СГ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фтеновые углеводороды выбраны как представители легкоокисляемых бициклических (декалин) и трициклических (пергидроаценафтен) компонентов СГ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еводороды очищали концентрированной серной кислотой. Чистота углеводородов составляла: для н-додекана 99.7%, н-октадекана 99.9, пергидроаценафтена 99.8, декалина 97% мас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тоды исследования и анализа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eastAsia="ar-SA"/>
        </w:rPr>
        <w:t>Определение ф</w:t>
      </w:r>
      <w:r>
        <w:rPr>
          <w:sz w:val="28"/>
          <w:szCs w:val="28"/>
          <w:u w:val="single"/>
        </w:rPr>
        <w:t>изико-химических и эксплуатационных характеристик</w:t>
      </w:r>
      <w:r>
        <w:rPr>
          <w:sz w:val="28"/>
          <w:szCs w:val="28"/>
        </w:rPr>
        <w:t xml:space="preserve"> углеводородов, смесей и фракций (фракционный состав, плотность, вязкость, показатель преломления, температура вспышки) проводили по стандартным методам. Структурно-групповой состав рассчитывали по методу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»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еводородный состав анализировали хроматомасс-спектрометрически на приборе “Finnigan Tracе DS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” с использованием колонки RTX 5MS длиной 100 м, температура колонки 60-320°С и хроматографически на хроматографе Кристалл 2000, на кварцевой капиллярной колонке длиной 100 м и диаметром 0.2 мм с привитой неполярной фазой </w:t>
      </w:r>
      <w:r>
        <w:rPr>
          <w:sz w:val="28"/>
          <w:szCs w:val="28"/>
          <w:lang w:val="en-US"/>
        </w:rPr>
        <w:t>OV</w:t>
      </w:r>
      <w:r>
        <w:rPr>
          <w:sz w:val="28"/>
          <w:szCs w:val="28"/>
        </w:rPr>
        <w:t xml:space="preserve">-101; температура колонки – 200°С, температура испарителя – 350°С, температура детектора (ПИД) – 300°С, расход газа-носителя (гелия) 32 мл/мин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кисленных образцов и структуру катализаторов исследовали ИК-спектрометрически на приборе </w:t>
      </w:r>
      <w:r>
        <w:rPr>
          <w:sz w:val="28"/>
          <w:szCs w:val="28"/>
          <w:lang w:val="en-US"/>
        </w:rPr>
        <w:t>Shimadz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TJ</w:t>
      </w:r>
      <w:r>
        <w:rPr>
          <w:sz w:val="28"/>
          <w:szCs w:val="28"/>
        </w:rPr>
        <w:t xml:space="preserve"> 840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диапазоне 4000 – 40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Методика окисления</w:t>
      </w:r>
      <w:r>
        <w:rPr>
          <w:sz w:val="28"/>
          <w:szCs w:val="28"/>
        </w:rPr>
        <w:t>. Реакцию проводили в стеклянном реакторе барботажного типа объемом 10 мл в интервале температур 110-160°С при небольшом избыточном давлении, благодаря чему отсчет поглощенного кислорода не зависел от изменений внешнего давления. Расход окислителя в каждом случае был одинаковым и составлял 250 л воздуха в час на литр сырья. Расход воздуха замеряли с помощью жидкостного реомет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началом реакции проводили продувку реакционной массы в течение 15-20 минут инертным газом (гелием или азотом). Подачу воздуха начинали по достижении необходимой температуры реакции. Время реакции составляло 5-14 часов, конверсия по исходному сырью 15-20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ислительную стабильность углеводородов и фракций СГК в интервале температур 120-160°С оценивали по концентрации кислор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поглотившегося в реакторе. Расчет проводили по формуле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[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 – концентрация кислорода, поглощенного реакционной системой при окислении, моль/л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параметр, эквивалентный константе скорости, характеризующий ускорение окисления, протекающего цепным путем, когда главным источником радикалов является образующийся гидропероксид. Точность определения параметр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ценивали из 3-4 параллельных измерений; ошибка составляла 6-8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онный узел при окислении в присутствии катализаторов и ингибитора (ионола) был аналогичен реакционному узлу автоокис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боте использовали в качестве катализаторов стеараты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кобаль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Катализаторы готовили реакцией стеарата натрия соответственно с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среде этилового спир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медь и железо – основные составляющие промышленных конструкционных материалов, способные катализировать окисление нефтепродуктов, наряду с некоторыми легирующими металл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Анализ продуктов реакции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object w:dxaOrig="6572" w:dyaOrig="1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3pt;margin-top:47.4pt;width:328pt;height:84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806993387" r:id="rId13"/>
        </w:object>
      </w:r>
      <w:r>
        <w:rPr>
          <w:sz w:val="28"/>
          <w:szCs w:val="28"/>
          <w:lang w:eastAsia="ar-SA"/>
        </w:rPr>
        <w:t>Было установлено, что во всех случаях окисление протекает с образованием гидропероксидов, спиртов, карбонильных соединений, кислот и эфиров в соответствии со схемо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продуктов окисления анализировали ИК-спектрометричес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ля количественного определения продуктов окисления использовали следующие методы: гидропероксиды – иодометрически (среднеквадратичная ошибка 5.2%); кислоты – титрованием гидроксидом калия, эфиры – обратным титрованием соляной кислотой, (среднеквадратичные ошибки составляли 4.7% и 6.9%); спирты – переводом в алкилнитриты с последующим фотометриролееванием на длине волны 360 нм (среднеквадратичная ошибка 2.9%), карбонильные соединения – переводом в фенилгидразоны по реакции с 2,4-динитрофенилгидразином и фотометрировании на длине волны 430 нм (среднеквадратичная ошибка 3.3%). В реакционной массе контролировали соотношение гидропероксиды/спирты. Количество смол во фракциях определяли выпариванием струей воздуха, в продуктах окисления – адсорбцией на силикагел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зультаты и их обсужд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Сравнительное окисление фракций СГК</w:t>
      </w:r>
    </w:p>
    <w:p>
      <w:pPr>
        <w:pStyle w:val="Normal"/>
        <w:widowControl w:val="false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6050</wp:posOffset>
                </wp:positionH>
                <wp:positionV relativeFrom="paragraph">
                  <wp:posOffset>62865</wp:posOffset>
                </wp:positionV>
                <wp:extent cx="3514725" cy="32702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3270240"/>
                          <a:chOff x="0" y="0"/>
                          <a:chExt cx="3514680" cy="3270240"/>
                        </a:xfrm>
                      </wpg:grpSpPr>
                      <wps:wsp>
                        <wps:cNvSpPr/>
                        <wps:spPr>
                          <a:xfrm>
                            <a:off x="1526400" y="56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14680" cy="327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2920" y="2741760"/>
                              <a:ext cx="285768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2. Кинетические кривые поглощения кислорода при окислении фракций 220-255 (1), 255-269 (2), 269-290 (3)°С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140°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3514680" cy="27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971800" y="5472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5pt;width:276.75pt;height:257.5pt" coordorigin="-230,99" coordsize="5535,5150">
                <v:oval id="shape_0" fillcolor="white" stroked="f" o:allowincell="f" style="position:absolute;left:2174;top:988;width:179;height:179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group id="shape_0" style="position:absolute;left:-230;top:99;width:5535;height:5150">
                  <v:shape id="shape_0" stroked="f" o:allowincell="f" style="position:absolute;left:562;top:4417;width:4499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2. Кинетические кривые поглощения кислорода при окислении фракций 220-255 (1), 255-269 (2), 269-290 (3)°С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140°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30;top:99;width:5534;height:4349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4450;top:961;width:17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</w:rPr>
        <w:t>Проведено сравнение окислительной стабильности трех фракций СГК: 220-255, 255-269, 269-290°С при 140°С. Кинетические кривые поглощения кислорода приведены на рис. 2. Окисление во всех случаях начинается после индукционного периода (60-70 мин); после периода автоускорения реакция идет приблизительно с одинаковой скоростью в течение двух часов до окончания эксперимента для фракций 220-255°С и 255-269°С; в случае фракции 269-290°С концентрация поглощенного кислорода снижает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еличина константы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казана в табл. 3.</w:t>
      </w:r>
    </w:p>
    <w:p>
      <w:pPr>
        <w:pStyle w:val="Normal"/>
        <w:widowControl w:val="false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619760</wp:posOffset>
                </wp:positionV>
                <wp:extent cx="3656965" cy="25133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513160"/>
                          <a:chOff x="0" y="0"/>
                          <a:chExt cx="3656880" cy="2513160"/>
                        </a:xfrm>
                      </wpg:grpSpPr>
                      <wps:wsp>
                        <wps:cNvSpPr txBox="1"/>
                        <wps:spPr>
                          <a:xfrm>
                            <a:off x="0" y="627840"/>
                            <a:ext cx="3656880" cy="188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к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b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о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  <w:t>Изменение вязкости, 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с</w:t>
                                <w:t>Прирост количества смол, мг/100м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  <w:t>220-25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±0.8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·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.36</w:t>
                                <w:t>27.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  <w:t>255-26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±0.9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·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.35</w:t>
                                <w:t>2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  <w:t>269-29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±0.9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·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63</w:t>
                                <w:t>42.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688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бл.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рамет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изменение свойств при окислении для трех фракций СГ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8.8pt;width:287.95pt;height:197.9pt" coordorigin="3960,976" coordsize="5759,3958">
                <v:shape id="shape_0" fillcolor="white" stroked="f" o:allowincell="f" style="position:absolute;left:3960;top:1965;width:5758;height:2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кц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b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о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/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л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/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  <w:t>Изменение вязкости, 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с</w:t>
                          <w:t>Прирост количества смол, мг/100м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  <w:t>220-25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±0.8)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·10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.36</w:t>
                          <w:t>27.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  <w:t>255-26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±0.9)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·10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.35</w:t>
                          <w:t>2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  <w:t>269-29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±0.9)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·10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63</w:t>
                          <w:t>42.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960;top:976;width:5758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бл.3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рамет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изменение свойств при окислении для трех фракций СГ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и окислении меняется вязкость фракций и наблюдается увеличение количества фактических смол, особенно для высококипящей фракции 269-290°С. Следовательно, эта фракция наименее стабильна к окислению, вероятно вследствие содержания большого количества би- и полициклических нафтеновых углеводород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иболее стабильна к окислению фр. 220-255°С. Доля фракции в составе дистиллята ок. 50%; по фракционному составу она соответствует промышленным основам для смазочно-охлаждающих технических средств (СОТС); по данным структурно-группового анализа в ее составе преобладают моноциклические углеводороды. На основании предварительных исследований и литературных данных именно эта фракция может быть рекомендована в качестве основы СОТС и выбрана в качестве объекта для исследования стаби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Окисление модельных углеводородов и их смесей</w:t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3543300" cy="3429000"/>
                <wp:effectExtent l="0" t="0" r="0" b="146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29000"/>
                          <a:chOff x="0" y="0"/>
                          <a:chExt cx="3543480" cy="3429000"/>
                        </a:xfrm>
                      </wpg:grpSpPr>
                      <wps:wsp>
                        <wps:cNvSpPr txBox="1"/>
                        <wps:spPr>
                          <a:xfrm>
                            <a:off x="571680" y="2743200"/>
                            <a:ext cx="2857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Кинетические кривые поглощения кислорода при окислении н-додекана при температурах 130(1), 140(2), 150(3), 160(4)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43480" cy="2729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3543480" cy="27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541160" y="71640"/>
                              <a:ext cx="1891800" cy="14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2pt;width:279pt;height:270pt" coordorigin="3960,144" coordsize="5580,5400">
                <v:shape id="shape_0" stroked="f" o:allowincell="f" style="position:absolute;left:4860;top:4464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Кинетические кривые поглощения кислорода при окислении н-додекана при температурах 130(1), 140(2), 150(3), 160(4)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960;top:144;width:5580;height:4298">
                  <v:shape id="shape_0" stroked="f" o:allowincell="f" style="position:absolute;left:3960;top:144;width:5579;height:4297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87;top:257;width:2978;height:2223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Эксперимент проводили в интервале температур 110-160°С. </w:t>
      </w:r>
      <w:r>
        <w:rPr>
          <w:sz w:val="28"/>
          <w:szCs w:val="28"/>
          <w:lang w:eastAsia="ar-SA"/>
        </w:rPr>
        <w:t>Кинетические кривые поглощенного кислорода при окислении модельных углеводородов и фракции 220-255°С приведены на рис. 3-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-Додекан заметно окисляется при 140°С (рис. 3.). Расходование субстрата при 130°С начинается только после 5 часов реакции, при 140°С – через 1 час, при 150, 160°С – через несколько минут после начала реакции. Конверсия н-додекана в интервале 130-160ºС, рассчитанная по данным хроматографического анализа, после 5 часов окисления составляла 5- 20% мас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086100" cy="28575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857680"/>
                          <a:chOff x="0" y="0"/>
                          <a:chExt cx="3086280" cy="2857680"/>
                        </a:xfrm>
                      </wpg:grpSpPr>
                      <wps:wsp>
                        <wps:cNvSpPr txBox="1"/>
                        <wps:spPr>
                          <a:xfrm>
                            <a:off x="457200" y="228600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Концентрация поглощенного кислорода при окислении пергидроаценафтена, 120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086280" cy="226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243pt;height:224.95pt" coordorigin="-180,-180" coordsize="4860,4499">
                <v:shape id="shape_0" fillcolor="white" stroked="f" o:allowincell="f" style="position:absolute;left:540;top:3420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Концентрация поглощенного кислорода при окислении пергидроаценафтена, 120°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80;top:-180;width:4859;height:356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086100" cy="2982595"/>
                <wp:effectExtent l="0" t="0" r="0" b="146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982600"/>
                          <a:chOff x="0" y="0"/>
                          <a:chExt cx="3086280" cy="2982600"/>
                        </a:xfrm>
                      </wpg:grpSpPr>
                      <wps:wsp>
                        <wps:cNvSpPr txBox="1"/>
                        <wps:spPr>
                          <a:xfrm>
                            <a:off x="343080" y="229680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Концентрация поглощенного кислорода при окислении модельной смеси при температурах 110 (1), 120 (2), 130 (3), 140°С 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086280" cy="22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18pt;width:243pt;height:234.85pt" coordorigin="4680,-360" coordsize="4860,4697">
                <v:shape id="shape_0" fillcolor="white" stroked="f" o:allowincell="f" style="position:absolute;left:5220;top:3257;width:41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Концентрация поглощенного кислорода при окислении модельной смеси при температурах 110 (1), 120 (2), 130 (3), 140°С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680;top:-360;width:4859;height:361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гидроаценафтен уже при 120°С окисляется без индукционного периода (рис. 4.), концентрация поглощенного кислорода в течение первых 80 минут нарастает, а затем быстро уменьшается, что свидетельствует о торможении окисления, вероятно, вследствие образования смолистых веществ, которые могут ингибировать дальнейшее развитие процесса; визуально цвет реакционной массы менялся с бесцветного на светло-коричневы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качестве модельной использовали смесь усредненного состава, состоящую из парафинов и нафтенов в количествах: </w:t>
      </w:r>
      <w:r>
        <w:rPr>
          <w:sz w:val="28"/>
          <w:szCs w:val="28"/>
        </w:rPr>
        <w:t xml:space="preserve">н-додекан – 5% масс; н-октадекан – 5%; пергидроаценафтен – 45%; декалин – 45%. Окисление в условиях эксперимента начинается практически сразу, при 110°С и 120°С заметен небольшой индукционный период (рис. 5.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исление фракции 220-255°С</w:t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74650</wp:posOffset>
                </wp:positionH>
                <wp:positionV relativeFrom="paragraph">
                  <wp:posOffset>82550</wp:posOffset>
                </wp:positionV>
                <wp:extent cx="3895725" cy="3248660"/>
                <wp:effectExtent l="0" t="0" r="0" b="1460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3248640"/>
                          <a:chOff x="0" y="0"/>
                          <a:chExt cx="3895560" cy="3248640"/>
                        </a:xfrm>
                      </wpg:grpSpPr>
                      <wps:wsp>
                        <wps:cNvSpPr txBox="1"/>
                        <wps:spPr>
                          <a:xfrm>
                            <a:off x="457200" y="2694240"/>
                            <a:ext cx="331488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 Кинетические кривые поглощения кислорода при окислении фракции 220-255 при температурах: 120 (1), 130(2), 140(3), 150(4), 160(5)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89556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pt;margin-top:6.5pt;width:306.75pt;height:255.8pt" coordorigin="-590,130" coordsize="6135,5116">
                <v:shape id="shape_0" stroked="f" o:allowincell="f" style="position:absolute;left:130;top:4373;width:5219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 Кинетические кривые поглощения кислорода при окислении фракции 220-255 при температурах: 120 (1), 130(2), 140(3), 150(4), 160(5)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90;top:130;width:6134;height:436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фракции 220-255°С проводили исследования в диапазоне температур 120-160°С. При температурах 150 и 160°С максимум концентрации поглощенного кислорода имеет примерно одинаковую величину, при этом также наблюдается уменьшение концентрации поглощенного кислорода, т.е. происходит торможение процесса (рис. 6.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инетические параметры окисления фракций и модельных углеводородов приведены в табл. 4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4.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инетические параметры окисления фракции 220-255°С и модельных углеводородов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доде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. 220-255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ная сме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, моль</w:t>
            </w:r>
            <w:r>
              <w:rPr>
                <w:vertAlign w:val="superscript"/>
              </w:rPr>
              <w:t>1/2</w:t>
            </w:r>
            <w:r>
              <w:rPr/>
              <w:t>/(л</w:t>
            </w:r>
            <w:r>
              <w:rPr>
                <w:vertAlign w:val="superscript"/>
              </w:rPr>
              <w:t>1/2</w:t>
            </w:r>
            <w:r>
              <w:rPr/>
              <w:t>с)</w:t>
            </w:r>
          </w:p>
          <w:p>
            <w:pPr>
              <w:pStyle w:val="Normal"/>
              <w:jc w:val="right"/>
              <w:rPr/>
            </w:pPr>
            <w:r>
              <w:rPr/>
              <w:t>110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.5±0.8)·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.3±0.5)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9.4±0.7)·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.0±0.9)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6±0.5)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.0±0.5)·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.9±0.5)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62" w:hanging="0"/>
              <w:jc w:val="center"/>
              <w:rPr/>
            </w:pPr>
            <w:r>
              <w:rPr/>
              <w:t>(5.5±0.9)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.2±0.7)·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.0±0.4)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68" w:hanging="0"/>
              <w:jc w:val="center"/>
              <w:rPr/>
            </w:pPr>
            <w:r>
              <w:rPr/>
              <w:t>(1.1±0.3)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.2±0.5)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8" w:right="-154" w:hanging="0"/>
              <w:jc w:val="center"/>
              <w:rPr/>
            </w:pPr>
            <w:r>
              <w:rPr/>
              <w:t>(2.6±0.5)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а, кДж/м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6±1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5±1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/>
            </w:pPr>
            <w:r>
              <w:rPr/>
              <w:t>87.2±12.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090930</wp:posOffset>
                </wp:positionV>
                <wp:extent cx="3333750" cy="2909570"/>
                <wp:effectExtent l="0" t="0" r="0" b="152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909520"/>
                          <a:chOff x="0" y="0"/>
                          <a:chExt cx="3333600" cy="2909520"/>
                        </a:xfrm>
                      </wpg:grpSpPr>
                      <wps:wsp>
                        <wps:cNvSpPr txBox="1"/>
                        <wps:spPr>
                          <a:xfrm>
                            <a:off x="571680" y="2399760"/>
                            <a:ext cx="26290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 Индукционный период при окислении фракции 220-255°С (1), н-додекана (2) и модельной смеси 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33360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5.9pt;width:262.5pt;height:229.1pt" coordorigin="4320,1718" coordsize="5250,4582">
                <v:shape id="shape_0" stroked="f" o:allowincell="f" style="position:absolute;left:5220;top:5497;width:4139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 Индукционный период при окислении фракции 220-255°С (1), н-додекана (2) и модельной смеси 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1718;width:5249;height:383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еличина параметр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ри 130°С для фракции в 5.3 раза, при 140°С – почти в 3 раза выше, чем для парафина. Наибольшие значения b при температурах до 150°C характерны для модельной смеси углеводородов, где в большом количестве (90%) содержатся конденсированные нафтены, наименьшие - для парафина; СГК занимает промежуточное положение. При 160°С параметр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ля н-додекана на 22% выше, чем для фр. 220-255°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личине индукционного периода также можно сделать вывод о стабильности к окислению. Наиболее длительный период индукции в исследованном интервале температур наблюдается при окислении парафина – при 130ºС он составляет 5 часов, что больше, чем для фракции 220-255°С почти в 2 раза (рис. 7.). С повышением температуры до 140ºС величины индукционных периодов для обоих образцов приблизительно сравниваются, а при 150-160°С индукционный период для фракции начинает преобладать. Для модельной смеси период индукции небольшой во всем диапазоне температур и наименьший из всех трех образц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им образом, при высоких температурах парафин окислялся интенсивнее нефтепродукта: вероятно, при высокой температуре имеет место деструктивное окисление парафина и продукты деструкции окисляются быстре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значение энергии активации (205.6 кДж/моль) наблюдалось для наиболее стабильного парафина; наименьшее – для наименее стабильной модельной смеси (82.2 кДж/моль); для фр. 220-255°С энергия активации занимает промежуточное положение (112.5 кДж/моль) (табл. 4.)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>зменение физико-химических свойств окисленных образцов            показано в табл. 5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  <w:lang w:eastAsia="ar-SA"/>
        </w:rPr>
        <w:t>Таблица 5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ar-SA"/>
        </w:rPr>
        <w:t>Изменение физико-химических свойств образцов после окисления (</w:t>
      </w:r>
      <w:r>
        <w:rPr>
          <w:sz w:val="28"/>
          <w:szCs w:val="28"/>
          <w:lang w:val="en-US" w:eastAsia="ar-SA"/>
        </w:rPr>
        <w:t>t</w:t>
      </w:r>
      <w:r>
        <w:rPr>
          <w:sz w:val="28"/>
          <w:szCs w:val="28"/>
          <w:lang w:eastAsia="ar-SA"/>
        </w:rPr>
        <w:t>=140°</w:t>
      </w: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 xml:space="preserve">, </w:t>
      </w:r>
      <w:r>
        <w:rPr/>
        <w:t>время реакции 5 часов)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99"/>
        <w:gridCol w:w="884"/>
        <w:gridCol w:w="1467"/>
        <w:gridCol w:w="16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разе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217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-</w:t>
            </w:r>
            <w:r>
              <w:rPr>
                <w:caps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одек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ГА</w:t>
            </w:r>
            <w:r>
              <w:rPr>
                <w:sz w:val="26"/>
                <w:szCs w:val="26"/>
                <w:lang w:eastAsia="ar-SA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ная смес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. 220-255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eastAsia="ar-SA"/>
              </w:rPr>
              <w:t>у</w:t>
            </w:r>
            <w:r>
              <w:rPr>
                <w:sz w:val="26"/>
                <w:szCs w:val="26"/>
                <w:lang w:eastAsia="ar-SA"/>
              </w:rPr>
              <w:t>величение плотности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eastAsia="ar-SA"/>
              </w:rPr>
              <w:t>у</w:t>
            </w:r>
            <w:r>
              <w:rPr>
                <w:sz w:val="26"/>
                <w:szCs w:val="26"/>
                <w:lang w:eastAsia="ar-SA"/>
              </w:rPr>
              <w:t>величение вязкости, мм</w:t>
            </w:r>
            <w:r>
              <w:rPr>
                <w:sz w:val="26"/>
                <w:szCs w:val="26"/>
                <w:vertAlign w:val="superscript"/>
                <w:lang w:eastAsia="ar-SA"/>
              </w:rPr>
              <w:t>2</w:t>
            </w:r>
            <w:r>
              <w:rPr>
                <w:sz w:val="26"/>
                <w:szCs w:val="26"/>
                <w:lang w:eastAsia="ar-SA"/>
              </w:rPr>
              <w:t>/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.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.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.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содержания смол, % м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* значения эксплуатационных свойств для ПГА получены при 120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увеличение плотности, вязкости и количества смол наблюдалось для пергидроаценафтена и модельной смеси, где в большом количестве содержатся конденсированные нафтены. Для н-додекана изменение этих свойств небольшое. Для фракции СГК прирост плотности, вязкости и смол почти в 3 раза больше, чем для парафина, но несколько меньше, чем для ПГА и модельной смес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. 6. представлен состав продуктов окисления исследуемых образцов.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став продуктов окисления исследуемых образцов (время реакции 5 часов).</w:t>
      </w:r>
    </w:p>
    <w:tbl>
      <w:tblPr>
        <w:tblW w:w="10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4"/>
        <w:gridCol w:w="856"/>
        <w:gridCol w:w="753"/>
        <w:gridCol w:w="867"/>
        <w:gridCol w:w="754"/>
        <w:gridCol w:w="866"/>
        <w:gridCol w:w="754"/>
        <w:gridCol w:w="866"/>
        <w:gridCol w:w="755"/>
        <w:gridCol w:w="86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одукт</w:t>
            </w:r>
          </w:p>
          <w:p>
            <w:pPr>
              <w:pStyle w:val="Normal"/>
              <w:rPr/>
            </w:pPr>
            <w:r>
              <w:rPr/>
              <w:t>образе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-O-O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-O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R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=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COO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COOR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моль/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% мол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моль/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% мол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моль/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% мол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моль/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% мол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моль/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% мол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Додекан</w:t>
            </w:r>
          </w:p>
          <w:p>
            <w:pPr>
              <w:pStyle w:val="Normal"/>
              <w:jc w:val="right"/>
              <w:rPr/>
            </w:pPr>
            <w:r>
              <w:rPr/>
              <w:t>140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0.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54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12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Пергидроаценафтен</w:t>
            </w:r>
          </w:p>
          <w:p>
            <w:pPr>
              <w:pStyle w:val="Normal"/>
              <w:jc w:val="right"/>
              <w:rPr/>
            </w:pPr>
            <w:r>
              <w:rPr/>
              <w:t>120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5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0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70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6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5.4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ая смесь</w:t>
            </w:r>
          </w:p>
          <w:p>
            <w:pPr>
              <w:pStyle w:val="Normal"/>
              <w:jc w:val="right"/>
              <w:rPr/>
            </w:pPr>
            <w:r>
              <w:rPr/>
              <w:t>110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77.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13.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6.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1.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69</w:t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44.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35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5.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7.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6.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35.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47.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6.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8.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2.87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Фракция 220-255°С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  <w:r>
              <w:rPr>
                <w:sz w:val="26"/>
                <w:szCs w:val="26"/>
              </w:rPr>
              <w:t>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41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16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12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19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9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  <w:r>
              <w:rPr>
                <w:sz w:val="26"/>
                <w:szCs w:val="26"/>
              </w:rPr>
              <w:t>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6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16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10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6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  <w:r>
              <w:rPr>
                <w:sz w:val="26"/>
                <w:szCs w:val="26"/>
              </w:rPr>
              <w:t>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36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17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19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14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  <w:r>
              <w:rPr>
                <w:sz w:val="26"/>
                <w:szCs w:val="26"/>
              </w:rPr>
              <w:t>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17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19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29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19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  <w:r>
              <w:rPr>
                <w:sz w:val="26"/>
                <w:szCs w:val="26"/>
              </w:rPr>
              <w:t>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6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22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1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34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0.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/>
            </w:pPr>
            <w:r>
              <w:rPr/>
              <w:t>25.0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- </w:t>
      </w:r>
      <w:r>
        <w:rPr/>
        <w:t>доля от общего количества продуктов окисл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продуктами окисления являются гидропероксиды и спирты. Для ПГА при 120°С наибольшую долю из всех продуктов составляют спирты. Для модельной смеси, содержащей 10% парафинов, содержание спиртов меньше, при 120 и 130°С в продуктах наблюдается большое содержание гидропероксидов, однако при 140°С количество спиртов начинает преобладать. В продуктах окисления н-додекана и фракции содержание спиртов значительно меньше, чем в оксидатах модельной смеси и ПГА, вероятно, по причине присутствия парафиновых углеводородов. Для фракции СГК в продуктах окисления при 120-130°С количество гидропероксидов преобладает, со 140 до 160°С возрастает количество спиртов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образцах, где присутствуют парафины, преобладают гидропероксиды; в тех образцах, где содержится большое количество конденсированных нафтенов, в составе продуктов велика доля спиртов – продуктов распада гидропероксидов. В этих же образцах наблюдалось наибольшее количество смол, и наибольшее изменение эксплуатационных характеристи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и состав окисляемой смеси оказывали большое влияние на процесс окисления исследованных модельных углеводородов и фракций и изменение их эксплуатационных свойств. В связи с этим, следующим этапом работы стало изучение совместного влияния на термоокислительную стабильность фракции 220-255°С температуры процесса и разбавления фракции парафином (н-додеканом) – маловязким компонентом, позволяющим регулировать вязкость смес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работе использовали метод факторного эксперимента. Варьировали массовый процент н-додекана в субстрат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температуру эксперимент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°С). Выходные параметры – констант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кинематическая вязкость оксидата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, плотность оксидата 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учено уравнение регре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8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tn</m:t>
          </m:r>
        </m:oMath>
      </m:oMathPara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равнения показывает, что влияние температуры на величину параметр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ложительно; влияние состава обратное, т.е. разбавление фракции парафином приводит к снижению окисляемости. Четвертое слагаемое отражает совместное влияние обоих параметров на окисляем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8. представлена двухпараметрическая модель изменения параметра b от температуры и состава в соответствии с полученным уравнением регре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прироста вязкости в зависимости от температуры и состава образца приведена на рис. 9. Видно, что вязкость при окислении сильнее возрастает при высокой температуре и при меньшем разбавлении. В зависимости от условий изменение вязкости составляло до 20% от исходн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лотность смесей с изменением температуры и разбавлением изменяется линейно (рис.10-11); изменение плотности в эксперименте не превышало 2-3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3543300" cy="3656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656880"/>
                          <a:chOff x="0" y="0"/>
                          <a:chExt cx="3543480" cy="3656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543480" cy="30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3103200"/>
                            <a:ext cx="298944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8. Двухпараметрическая зависимость изменения парамет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зависимости от температуры эксперимента и состава сырь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279pt;height:287.95pt" coordorigin="-540,-360" coordsize="5580,5759">
                <v:shape id="shape_0" stroked="f" o:allowincell="f" style="position:absolute;left:-540;top:-360;width:5579;height:483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16;top:4527;width:4707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8. Двухпараметрическая зависимость изменения парамет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зависимости от температуры эксперимента и состава сырь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429000" cy="3542665"/>
                <wp:effectExtent l="0" t="0" r="0" b="1454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542760"/>
                          <a:chOff x="0" y="0"/>
                          <a:chExt cx="3429000" cy="35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3107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3429000" cy="31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159120" y="1608480"/>
                              <a:ext cx="1112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760" y="2987640"/>
                            <a:ext cx="276156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9. Двухпараметрическая зависимость изменения вязко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зависимости от температуры эксперимента и состава сыр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9pt;width:270pt;height:278.95pt" coordorigin="5040,-180" coordsize="5400,5579">
                <v:group id="shape_0" style="position:absolute;left:5040;top:-180;width:5400;height:4894">
                  <v:shape id="shape_0" stroked="f" o:allowincell="f" style="position:absolute;left:5040;top:-180;width:5399;height:489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291;top:2354;width:174;height:33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15;top:4525;width:4348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9. Двухпараметрическая зависимость изменения вязкос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зависимости от температуры эксперимента и состава сыр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6838950" cy="33147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3314880"/>
                          <a:chOff x="0" y="0"/>
                          <a:chExt cx="6838920" cy="331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2680" cy="331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2400480"/>
                              <a:ext cx="27432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0. Плотность окисленных образцов в зависимости от температуры окисления: 1 – фр. 220-255°С, 2 – смесь 10% парафина, 3 – смесь 50% парафина, 4 – смесь 90% парафина, 5 – н-додека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335268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00680" y="2400480"/>
                            <a:ext cx="2743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. Плотность образцов: 1 –до окисления, 2 – окисленных при 140°С, 3 – при 150°С, 4 – при 160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429000" y="0"/>
                            <a:ext cx="3409920" cy="239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3pt;width:538.5pt;height:261pt" coordorigin="-540,106" coordsize="10770,5220">
                <v:group id="shape_0" style="position:absolute;left:-540;top:106;width:5280;height:5220">
                  <v:shape id="shape_0" stroked="f" o:allowincell="f" style="position:absolute;left:180;top:3886;width:43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0. Плотность окисленных образцов в зависимости от температуры окисления: 1 – фр. 220-255°С, 2 – смесь 10% парафина, 3 – смесь 50% парафина, 4 – смесь 90% парафина, 5 – н-додека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40;top:106;width:5279;height:3779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60;top:3886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. Плотность образцов: 1 –до окисления, 2 – окисленных при 140°С, 3 – при 150°С, 4 – при 160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106;width:5369;height:3764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приведенные зависимости по окисляемости, изменению вязкости и плотности образцов в результате окисления являются монотонно убывающими с увеличением содержания парафина и монотонно возрастающими с повышением температуры окис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бирая интервал разбавления для получения оптимальной вязкости, с сохранением высокой термоокислительной стабильности, целесообразно ориентироваться на рекомендуемые техническими условиями характеристики - плотность и вязкость продук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менительно к данной системе, с учетом интервалов наименьшего изменения вязкости при окислении, этим условиям соответствует интервал содержания парафина во фракции 30-60% масс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ияние растворенных металлов на стабильность углеводородов СГ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исление нефтепродуктов в присутствии растворенных металлов может существенно снизить стабильность товарного продукта при эксплуатации. В работе рассмотрено влияние растворенных металлов на окисление фр. 220-255°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литическое действие рассматриваемых катализаторов проявляется уже при небольших концентрациях порядка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оль/л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</wp:posOffset>
                </wp:positionV>
                <wp:extent cx="6296025" cy="62858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6285960"/>
                          <a:chOff x="0" y="0"/>
                          <a:chExt cx="6296040" cy="6285960"/>
                        </a:xfrm>
                      </wpg:grpSpPr>
                      <wpg:grpSp>
                        <wpg:cNvGrpSpPr/>
                        <wpg:grpSpPr>
                          <a:xfrm>
                            <a:off x="3086280" y="3086280"/>
                            <a:ext cx="3086280" cy="317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2286000"/>
                              <a:ext cx="2553840" cy="88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5. Кинетические кривые поглощенного кислорода при окислении фр. 220-255 при 120°С: 1-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o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]=0.64 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 2-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o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]=0.95 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 3-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o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]=1.3 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моль/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3086280" cy="23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086280" cy="30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0480" y="2234520"/>
                              <a:ext cx="2524680" cy="85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2. Концентрация поглощенного кислорода при окислении фр. 220-255°С при 130°С: 1-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u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]=0.95 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 2-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u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]=1.3 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 3-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u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]=1.6 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 4-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u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]=1.9 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моль/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3086280" cy="224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3209760" cy="30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1840" y="2234520"/>
                              <a:ext cx="2581200" cy="85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3 Концентрация поглощенного кислорода при окислении фр. 220-255 при 120°С: 1-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u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]=0.95 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 2-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u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]=1.3 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 3-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u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]=1.6 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 4-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u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]=1.9 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моль/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3209760" cy="229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3200400" cy="31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8000" y="2310480"/>
                              <a:ext cx="2536200" cy="88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4. Кинетические кривые поглощения кислорода при окислении фр. 220-255 при 120°С: 1-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e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]=0.95 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 2-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e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]=1.1 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 3-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e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]=1.4 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моль/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3200400" cy="23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2.1pt;width:495.75pt;height:494.95pt" coordorigin="-360,1242" coordsize="9915,9899">
                <v:group id="shape_0" style="position:absolute;left:4500;top:6102;width:4860;height:5000">
                  <v:shape id="shape_0" fillcolor="white" stroked="f" o:allowincell="f" style="position:absolute;left:5220;top:9702;width:4021;height:1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5. Кинетические кривые поглощенного кислорода при окислении фр. 220-255 при 120°С: 1-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o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]=0.64 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 2-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o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]=0.95 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 3-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o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]=1.3 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моль/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500;top:6102;width:4859;height:367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-360;top:1242;width:4860;height:4859">
                  <v:shape id="shape_0" stroked="f" o:allowincell="f" style="position:absolute;left:302;top:4761;width:3975;height:1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2. Концентрация поглощенного кислорода при окислении фр. 220-255°С при 130°С: 1-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u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]=0.95 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 2-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u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]=1.3 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 3-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u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]=1.6 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 4-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u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]=1.9 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моль/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0;top:1242;width:4859;height:3532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style="position:absolute;left:4500;top:1242;width:5055;height:4859">
                  <v:shape id="shape_0" fillcolor="white" stroked="f" o:allowincell="f" style="position:absolute;left:5149;top:4761;width:4064;height:1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3 Концентрация поглощенного кислорода при окислении фр. 220-255 при 120°С: 1-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u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]=0.95 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 2-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u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]=1.3 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 3-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u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]=1.6 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 4-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u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]=1.9 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моль/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500;top:1242;width:5054;height:3616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style="position:absolute;left:-360;top:6102;width:5040;height:5038">
                  <v:shape id="shape_0" fillcolor="white" stroked="f" o:allowincell="f" style="position:absolute;left:519;top:9741;width:3993;height:1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4. Кинетические кривые поглощения кислорода при окислении фр. 220-255 при 120°С: 1-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e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]=0.95 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 2-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e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]=1.1 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 3-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e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]=1.4 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моль/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360;top:6102;width:5039;height:370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Кинетические кривые концентрации поглощенного кислорода в присутствии катализаторов имеют такой же характер как и при автоокислении: скорость окисления возрастает до некоторого максимального значения и затем убывает (рис.12-15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542665" cy="30854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085560"/>
                          <a:chOff x="0" y="0"/>
                          <a:chExt cx="3542760" cy="3085560"/>
                        </a:xfrm>
                      </wpg:grpSpPr>
                      <wps:wsp>
                        <wps:cNvSpPr txBox="1"/>
                        <wps:spPr>
                          <a:xfrm>
                            <a:off x="592920" y="2492280"/>
                            <a:ext cx="27309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6. Зависимости логарифма максимальной скорости от логарифма концентрации катализатор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20°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542760" cy="24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278.95pt;height:242.95pt" coordorigin="-180,-360" coordsize="5579,4859">
                <v:shape id="shape_0" fillcolor="white" stroked="f" o:allowincell="f" style="position:absolute;left:753;top:3565;width:4300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6. Зависимости логарифма максимальной скорости от логарифма концентрации катализатор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20°С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80;top:-360;width:5578;height:3915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eastAsia="ar-SA"/>
        </w:rPr>
        <w:t>Во всех случаях имел место первый порядок по катализаторам (рис.16.). Энергия активации окисления в присутствии стеарата меди составила 63.2±10.5 кДж/мол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ис. 18 показаны зависимости b от концентрации катализаторов в интервале (6-18)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моль/л, которые описываются уравнениями, приведенными в табл. 7:</w:t>
      </w:r>
    </w:p>
    <w:p>
      <w:pPr>
        <w:pStyle w:val="Normal1"/>
        <w:widowControl w:val="false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58235</wp:posOffset>
                </wp:positionH>
                <wp:positionV relativeFrom="paragraph">
                  <wp:posOffset>2713990</wp:posOffset>
                </wp:positionV>
                <wp:extent cx="3543300" cy="308483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084840"/>
                          <a:chOff x="0" y="0"/>
                          <a:chExt cx="3543480" cy="3084840"/>
                        </a:xfrm>
                      </wpg:grpSpPr>
                      <wps:wsp>
                        <wps:cNvSpPr txBox="1"/>
                        <wps:spPr>
                          <a:xfrm>
                            <a:off x="558000" y="2725920"/>
                            <a:ext cx="27896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8. Зависимость парамет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т концентрации катализаторов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54348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8.05pt;margin-top:213.7pt;width:279pt;height:242.9pt" coordorigin="-5761,4274" coordsize="5580,4858">
                <v:shape id="shape_0" stroked="f" o:allowincell="f" style="position:absolute;left:-4882;top:8567;width:439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8. Зависимость парамет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т концентрации катализаторов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761;top:4274;width:5579;height:4397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43935</wp:posOffset>
                </wp:positionH>
                <wp:positionV relativeFrom="paragraph">
                  <wp:posOffset>85090</wp:posOffset>
                </wp:positionV>
                <wp:extent cx="3428365" cy="28575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857680"/>
                          <a:chOff x="0" y="0"/>
                          <a:chExt cx="3428280" cy="2857680"/>
                        </a:xfrm>
                      </wpg:grpSpPr>
                      <wps:wsp>
                        <wps:cNvSpPr txBox="1"/>
                        <wps:spPr>
                          <a:xfrm>
                            <a:off x="610920" y="2171880"/>
                            <a:ext cx="2808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7. Величина парамет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присутствии катализаторов и в условиях автоокисления, [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]=0.95*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оль/л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20°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42828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9.05pt;margin-top:6.7pt;width:269.95pt;height:225pt" coordorigin="-5581,134" coordsize="5399,4500">
                <v:shape id="shape_0" stroked="f" o:allowincell="f" style="position:absolute;left:-4619;top:3554;width:442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7. Величина парамет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присутствии катализаторов и в условиях автоокисления, [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a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]=0.95*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оль/л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20°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581;top:134;width:5398;height:340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Установлено, что активность катализаторов в аналогичных условиях эксперимента различна (рис. 17.). Из рассматриваемого ряда катализаторов при 120°С наиболее эффективным действием обладает стеарат кобальта – величи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ля него в 26.2 раза больше по сравнению с автоокислением, и зависимость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kat</w:t>
      </w:r>
      <w:r>
        <w:rPr>
          <w:sz w:val="28"/>
          <w:szCs w:val="28"/>
        </w:rPr>
        <w:t xml:space="preserve">» имеет наибольший угловой коэффициент – 0.34. Медь менее активн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ее присутствии увеличивается в 7.9 раз, угловой коэффициент составляет 0.1. Железо проявляет наименьшую каталитическую активность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увеличивается в его присутствии в 5.1 раз по сравнению с автоокислением, угловой коэффициент в 2 раза меньше, чем в случае стеарата меди. Повышение температуры со 120 до 130°С заметно ускоряет автоокисление в присутствии стеарата меди: коэффициент увеличивается в 2.3 р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1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1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4229100" cy="21926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авнения для расчета b в присутствии разных катализаторов при температурах 120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°С</w:t>
                            </w:r>
                          </w:p>
                          <w:tbl>
                            <w:tblPr>
                              <w:tblW w:w="5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3416"/>
                            </w:tblGrid>
                            <w:tr>
                              <w:trPr/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тализатор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авнение для расч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арат железа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 = 0.05[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ka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] + 1.77·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арат меди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 = 0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ka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] +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0·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арат кобальта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 = 0.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ka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] – 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арат меди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 = 0.23[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ka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] – 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-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2.65pt;mso-wrap-distance-left:9.05pt;mso-wrap-distance-right:9.05pt;mso-wrap-distance-top:0pt;mso-wrap-distance-bottom:0pt;margin-top:3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7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равнения для расчета b в присутствии разных катализаторов при температурах 120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30°С</w:t>
                      </w:r>
                    </w:p>
                    <w:tbl>
                      <w:tblPr>
                        <w:tblW w:w="5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3416"/>
                      </w:tblGrid>
                      <w:tr>
                        <w:trPr/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ализатор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авнение для расчет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арат железа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 = 0.05[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ka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] + 1.77·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арат меди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 = 0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kat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] +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.20·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арат кобальта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 = 0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kat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] – 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арат меди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 = 0.23[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kat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] –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идропероксидов и спиртов характеризует соотношение вкладов скоростей образования гидропероксидов и их дальнейшего распада по радикальному механизму. Они различаются в присутствии разных металлов. В таблице 8 приведены мольные соотношения ROOH/ROH для систем с разным количеством стеаратов меди, железа и кобальта.</w:t>
      </w:r>
    </w:p>
    <w:p>
      <w:pPr>
        <w:pStyle w:val="Normal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.</w:t>
      </w:r>
    </w:p>
    <w:p>
      <w:pPr>
        <w:pStyle w:val="Normal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идропероксиды/спирты в окисленных образцах, полученных в условиях автоускоренного процесса и в присутствии катализатор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540"/>
        <w:gridCol w:w="576"/>
        <w:gridCol w:w="576"/>
        <w:gridCol w:w="46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3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Автоокисление,</w:t>
            </w:r>
          </w:p>
          <w:p>
            <w:pPr>
              <w:pStyle w:val="Normal"/>
              <w:ind w:left="-180" w:hanging="0"/>
              <w:jc w:val="right"/>
              <w:rPr/>
            </w:pPr>
            <w:r>
              <w:rPr/>
              <w:t>130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36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1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20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36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30°С: [</w:t>
            </w:r>
            <w:r>
              <w:rPr>
                <w:lang w:val="en-US"/>
              </w:rPr>
              <w:t>CuSt</w:t>
            </w:r>
            <w:r>
              <w:rPr>
                <w:vertAlign w:val="subscript"/>
              </w:rPr>
              <w:t>2</w:t>
            </w:r>
            <w:r>
              <w:rPr/>
              <w:t>], моль/л</w:t>
            </w:r>
          </w:p>
          <w:p>
            <w:pPr>
              <w:pStyle w:val="Normal"/>
              <w:ind w:left="-180" w:hanging="0"/>
              <w:jc w:val="right"/>
              <w:rPr/>
            </w:pPr>
            <w:r>
              <w:rPr/>
              <w:t>9.5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1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4" w:right="-36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.3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/>
            </w:pPr>
            <w:r>
              <w:rPr/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4" w:right="-36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2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.7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/>
            </w:pPr>
            <w:r>
              <w:rPr/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36" w:hanging="0"/>
              <w:jc w:val="center"/>
              <w:rPr/>
            </w:pPr>
            <w:r>
              <w:rPr/>
              <w:t>0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/>
            </w:pPr>
            <w:r>
              <w:rPr/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2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.9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/>
            </w:pPr>
            <w:r>
              <w:rPr/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36" w:hanging="0"/>
              <w:jc w:val="center"/>
              <w:rPr/>
            </w:pPr>
            <w:r>
              <w:rPr/>
              <w:t>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2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20°С: [</w:t>
            </w:r>
            <w:r>
              <w:rPr>
                <w:lang w:val="en-US"/>
              </w:rPr>
              <w:t>CuSt</w:t>
            </w:r>
            <w:r>
              <w:rPr>
                <w:vertAlign w:val="subscript"/>
              </w:rPr>
              <w:t>2</w:t>
            </w:r>
            <w:r>
              <w:rPr/>
              <w:t>], моль/л</w:t>
            </w:r>
          </w:p>
          <w:p>
            <w:pPr>
              <w:pStyle w:val="Normal"/>
              <w:ind w:left="-180" w:hanging="0"/>
              <w:jc w:val="right"/>
              <w:rPr/>
            </w:pPr>
            <w:r>
              <w:rPr/>
              <w:t>9.5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4" w:right="-36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.3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36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.7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36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2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.9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3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2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20°С: [</w:t>
            </w:r>
            <w:r>
              <w:rPr>
                <w:lang w:val="en-US"/>
              </w:rPr>
              <w:t>FeSt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], моль/л</w:t>
            </w:r>
          </w:p>
          <w:p>
            <w:pPr>
              <w:pStyle w:val="Normal"/>
              <w:ind w:left="-180" w:hanging="0"/>
              <w:jc w:val="right"/>
              <w:rPr/>
            </w:pPr>
            <w:r>
              <w:rPr>
                <w:lang w:val="en-US"/>
              </w:rPr>
              <w:t>9.5</w:t>
            </w:r>
            <w:r>
              <w:rPr/>
              <w:t>·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2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4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4" w:right="-36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/>
            </w:pPr>
            <w:r>
              <w:rPr/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2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1</w:t>
            </w:r>
            <w:r>
              <w:rPr/>
              <w:t>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/>
            </w:pPr>
            <w:r>
              <w:rPr/>
              <w:t>9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36" w:hanging="0"/>
              <w:jc w:val="center"/>
              <w:rPr/>
            </w:pPr>
            <w:r>
              <w:rPr/>
              <w:t>5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2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3</w:t>
            </w:r>
            <w:r>
              <w:rPr/>
              <w:t>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/>
            </w:pPr>
            <w:r>
              <w:rPr/>
              <w:t>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36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2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20°С: [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lang w:val="en-US"/>
              </w:rPr>
              <w:t>St</w:t>
            </w:r>
            <w:r>
              <w:rPr>
                <w:vertAlign w:val="subscript"/>
              </w:rPr>
              <w:t>2</w:t>
            </w:r>
            <w:r>
              <w:rPr/>
              <w:t>], моль/л</w:t>
            </w:r>
          </w:p>
          <w:p>
            <w:pPr>
              <w:pStyle w:val="Normal"/>
              <w:ind w:left="-180" w:hanging="0"/>
              <w:jc w:val="right"/>
              <w:rPr>
                <w:lang w:val="en-US"/>
              </w:rPr>
            </w:pPr>
            <w:r>
              <w:rPr/>
              <w:t>6.4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4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4" w:right="-36" w:hanging="0"/>
              <w:jc w:val="center"/>
              <w:rPr/>
            </w:pPr>
            <w:r>
              <w:rPr/>
              <w:t>1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2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9.5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/>
            </w:pPr>
            <w:r>
              <w:rPr/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36" w:hanging="0"/>
              <w:jc w:val="center"/>
              <w:rPr/>
            </w:pPr>
            <w:r>
              <w:rPr/>
              <w:t>1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2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>
                <w:lang w:val="en-US"/>
              </w:rPr>
              <w:t>1.3</w:t>
            </w:r>
            <w:r>
              <w:rPr/>
              <w:t>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/>
            </w:pPr>
            <w:r>
              <w:rPr/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rPr/>
            </w:pPr>
            <w:r>
              <w:rPr/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/>
            </w:pPr>
            <w:r>
              <w:rPr/>
              <w:t>0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2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втоокислением, введение катализатора заметно снижает соотношение </w:t>
      </w:r>
      <w:r>
        <w:rPr>
          <w:sz w:val="28"/>
          <w:szCs w:val="28"/>
          <w:lang w:val="en-US"/>
        </w:rPr>
        <w:t>ROO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OH</w:t>
      </w:r>
      <w:r>
        <w:rPr>
          <w:sz w:val="28"/>
          <w:szCs w:val="28"/>
        </w:rPr>
        <w:t>; чем выше концентрация стеарата, тем соотношение ROOH/ROH ниже. Относительные значения ROOH/ROH в присутствии данных катализаторов в ряду FeS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CuS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СоS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ходятся в соотношении приблизительно 1:2:8. Это свидетельствует о том, что скорость распада гидропероксидов с образованием спиртов в этом ряду увеличив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в присутствии катализаторов ускоряется распад гидропероксидов с образованием большого количества спиртов, продукты дальнейших превращений которых могут явиться причиной ухудшения эксплуатационных свойств продукта и снижения его стабильности при хранении и эксплуат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ионола на окисление фракции 220-255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</wp:posOffset>
                </wp:positionV>
                <wp:extent cx="3400425" cy="308800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3088080"/>
                          <a:chOff x="0" y="0"/>
                          <a:chExt cx="3400560" cy="3088080"/>
                        </a:xfrm>
                      </wpg:grpSpPr>
                      <wps:wsp>
                        <wps:cNvSpPr txBox="1"/>
                        <wps:spPr>
                          <a:xfrm>
                            <a:off x="471960" y="2493720"/>
                            <a:ext cx="2857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9. Индукционные периоды окисления в экспериментах при [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]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1, 2) и 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k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]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3, 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340056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.9pt;width:267.75pt;height:243.15pt" coordorigin="-360,378" coordsize="5355,4863">
                <v:shape id="shape_0" fillcolor="white" stroked="f" o:allowincell="f" style="position:absolute;left:383;top:4305;width:44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9. Индукционные периоды окисления в экспериментах при [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]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n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1, 2) и 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ka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]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n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3, 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360;top:378;width:5354;height:404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Известно, что присутствие ингибитора значительно снижает окисляемость углеводородов. В данной работе в качестве ингибитора выбрали ионол – наиболее распространенный, доступный и достаточно эффективный фенольный антиоксида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рии опытов варьировали количество катализатора при неизменной концентрации ингибитора и количество ингибитора при неизменной концентрации катализатора. Как отмечалось, наличие гидропероксидов – первичных продуктов окисления углеводородов – характеризует начало процесса окисления и развитие его во времени. В присутствии ионола в течение индукционного периода образования гидропероксида не происходит, и по времени начала его накопления в системе можно определять длительность периода инд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ительность периода индукции обратно пропорциональна концентрации катализатора и прямо пропорциональна концентрации ингибитора (рис. 19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иментов рассчитывали скорости инициирования цепи окисления по формул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g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[С</w:t>
      </w:r>
      <w:r>
        <w:rPr>
          <w:sz w:val="28"/>
          <w:szCs w:val="28"/>
          <w:vertAlign w:val="subscript"/>
          <w:lang w:val="en-US"/>
        </w:rPr>
        <w:t>ing</w:t>
      </w:r>
      <w:r>
        <w:rPr>
          <w:sz w:val="28"/>
          <w:szCs w:val="28"/>
        </w:rPr>
        <w:t xml:space="preserve">] – концентрация введенного ингибитора, моль/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– период индукции, с. </w:t>
      </w:r>
    </w:p>
    <w:p>
      <w:pPr>
        <w:pStyle w:val="Normal1"/>
        <w:widowControl w:val="false"/>
        <w:ind w:firstLine="709"/>
        <w:jc w:val="both"/>
        <w:rPr/>
      </w:pPr>
      <w:r>
        <w:rPr>
          <w:sz w:val="28"/>
          <w:szCs w:val="28"/>
        </w:rPr>
        <w:t>Скорость инициирования цепи W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увеличивается при увеличении количества катализатора и снижении количества ионола. Установлено, что при постоянной концентрации ионола 2.8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оль/л и равных концентрациях стеаратов меди и железа скорости инициирования на стеарате железа выше, чем на стеарате меди. </w:t>
      </w:r>
    </w:p>
    <w:p>
      <w:pPr>
        <w:pStyle w:val="Normal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. 9 приведены количественные данные по скорости инициирования окисления в присутствии стеаратов меди и железа.</w:t>
      </w:r>
    </w:p>
    <w:p>
      <w:pPr>
        <w:pStyle w:val="Normal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.</w:t>
      </w:r>
    </w:p>
    <w:p>
      <w:pPr>
        <w:pStyle w:val="Normal1"/>
        <w:widowControl w:val="false"/>
        <w:jc w:val="center"/>
        <w:rPr/>
      </w:pPr>
      <w:r>
        <w:rPr>
          <w:sz w:val="28"/>
          <w:szCs w:val="28"/>
        </w:rPr>
        <w:t>Влияние стеаратов меди и железа на скорость инициирования процесса окисления фр. 220-255</w:t>
      </w:r>
      <w:r>
        <w:rPr>
          <w:caps/>
          <w:sz w:val="28"/>
          <w:szCs w:val="28"/>
        </w:rPr>
        <w:t>°</w:t>
      </w:r>
      <w:r>
        <w:rPr>
          <w:sz w:val="28"/>
          <w:szCs w:val="28"/>
        </w:rPr>
        <w:t>C в присутствии ионола, t=130</w:t>
      </w:r>
      <w:r>
        <w:rPr>
          <w:caps/>
          <w:sz w:val="28"/>
          <w:szCs w:val="28"/>
        </w:rPr>
        <w:t>°</w:t>
      </w:r>
      <w:r>
        <w:rPr>
          <w:sz w:val="28"/>
          <w:szCs w:val="28"/>
        </w:rPr>
        <w:t>C, С</w:t>
      </w:r>
      <w:r>
        <w:rPr>
          <w:sz w:val="28"/>
          <w:szCs w:val="28"/>
          <w:vertAlign w:val="subscript"/>
          <w:lang w:val="en-US"/>
        </w:rPr>
        <w:t>ing</w:t>
      </w:r>
      <w:r>
        <w:rPr>
          <w:sz w:val="28"/>
          <w:szCs w:val="28"/>
        </w:rPr>
        <w:t>= 2.8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оль/л</w:t>
      </w:r>
      <w:r>
        <w:rPr/>
        <w:t>.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и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kat</w:t>
            </w:r>
            <w:r>
              <w:rPr>
                <w:lang w:val="en-US"/>
              </w:rPr>
              <w:t xml:space="preserve">, 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моль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  <w:tab w:val="left" w:pos="1381" w:leader="none"/>
              </w:tabs>
              <w:ind w:left="-59" w:hanging="0"/>
              <w:jc w:val="center"/>
              <w:rPr/>
            </w:pPr>
            <w:r>
              <w:rPr>
                <w:sz w:val="26"/>
                <w:szCs w:val="26"/>
              </w:rPr>
              <w:t>Период индукции</w:t>
            </w:r>
          </w:p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,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-13" w:right="-136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lang w:val="en-US"/>
              </w:rPr>
              <w:t>,·10</w:t>
            </w:r>
            <w:r>
              <w:rPr>
                <w:sz w:val="26"/>
                <w:szCs w:val="26"/>
                <w:vertAlign w:val="superscript"/>
                <w:lang w:val="en-US"/>
              </w:rPr>
              <w:t>7</w:t>
            </w:r>
          </w:p>
          <w:p>
            <w:pPr>
              <w:pStyle w:val="Normal1"/>
              <w:widowControl w:val="false"/>
              <w:ind w:left="-193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ь/л 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арат ме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арат жел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.7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но, что период индукции и скорость инициирования изменяются пропорционально количеству катализаторов. При равных концентрациях катализаторов скорость инициирования в присутствии стеарата железа несколько больше, чем на стеарате мед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Практическое применение полученных результа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мазочно-охлаждающие жидкости эксплуатируются, как правило, при повышенной температуре. В работе, используя полученные экспериментальные и расчетные зависимости, оценивали время, в течение которого при 140°С в присутствии ингибитора не происходит окисления. Аналогичным образом оценивали период хранения без окисления; температуру хранения принимали равной 20°С. Расчет проводили по форму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де τ – период инду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nH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исходная концентрация ингибит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nH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– концентрация ингибитора по окончании срока хран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корость инициирования окис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инициирования при 20°С и при 140°С находили экстраполяцией с использованием экспериментально полученной аррениусовской зависимости скорости от температуры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табл. 10. приведено расчетное время эксплуатации и хранения </w:t>
      </w:r>
      <w:r>
        <w:rPr>
          <w:sz w:val="28"/>
          <w:szCs w:val="28"/>
          <w:lang w:eastAsia="ar-SA"/>
        </w:rPr>
        <w:t>до полного расходования ионола в присутствии мед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  <w:lang w:eastAsia="ar-SA"/>
        </w:rPr>
        <w:t>Таблица 10.</w:t>
      </w:r>
    </w:p>
    <w:p>
      <w:pPr>
        <w:pStyle w:val="Normal"/>
        <w:widowControl w:val="false"/>
        <w:jc w:val="center"/>
        <w:rPr/>
      </w:pPr>
      <w:r>
        <w:rPr/>
        <w:t>Ориентировочное время работы и хранения.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7"/>
        <w:gridCol w:w="18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ing</w:t>
            </w:r>
            <w:r>
              <w:rPr>
                <w:sz w:val="28"/>
                <w:szCs w:val="28"/>
              </w:rPr>
              <w:t>, % м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2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ксплуатации (140°С)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, ча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хранении (20°С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τ, месяце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2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8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3562350" cy="3314700"/>
                <wp:effectExtent l="0" t="0" r="0" b="146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3314880"/>
                          <a:chOff x="0" y="0"/>
                          <a:chExt cx="3562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571680" y="26290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0. Сопоставительная оценка окислительной стабильности образцов, содержащих ионол в концентрациях: 0.03 (1), 0.1 (2) и 0.5 (3) % мас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562200" cy="26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95pt;width:280.5pt;height:261pt" coordorigin="-540,159" coordsize="5610,5220">
                <v:shape id="shape_0" fillcolor="white" stroked="f" o:allowincell="f" style="position:absolute;left:360;top:4299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0. Сопоставительная оценка окислительной стабильности образцов, содержащих ионол в концентрациях: 0.03 (1), 0.1 (2) и 0.5 (3) % масс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540;top:159;width:5609;height:424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</w:rPr>
        <w:t xml:space="preserve"> ОАО СвНИИНП проведены испытания образцов фракции СГК с добавками ионола в концентрации 0.03, 0.1 и 0.5% масс. Испытания проводили по оригинальной методике СвНИИНП статическим методом по поглощению кислорода из воздушной подушки над исследуемым образцом. Температура 140</w:t>
      </w:r>
      <w:r>
        <w:rPr>
          <w:rFonts w:eastAsia="Tahoma" w:cs="Tahoma"/>
          <w:sz w:val="28"/>
          <w:szCs w:val="28"/>
        </w:rPr>
        <w:t>°С, длительность испытаний 5 ча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ahoma" w:cs="Tahoma"/>
          <w:sz w:val="28"/>
          <w:szCs w:val="28"/>
        </w:rPr>
        <w:t>Результаты приведены на рис. 2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спытаний, образец с содержанием ионола 0,03% масс в условиях испытания практически сразу начинает окисляться; повышение концентрации ионола до 0,1% масс и выше заметно повышает ее антиокислительную стабильност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учае использования продукта при повышенных температурах целесообразно добавлять антиокислительные присадки в количестве не менее 0.1% мас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работы разработан алгоритм исследования термоокислительной стабильности на примере фракции 220-255°С (рис. 2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ный алгоритм компаундирования СГК с маловязкими компонентами (парафинами) позволяет регулировать технологические свойств; рекомендовать оптимальные количества ингибитора для предотвращения окислительных процессов во время хранения и эксплуат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4229100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229280"/>
                          <a:chOff x="0" y="0"/>
                          <a:chExt cx="5829480" cy="422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3280" y="0"/>
                              <a:ext cx="1828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Эксплуатационная характерист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440"/>
                              <a:ext cx="1828800" cy="56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Проверка свойства при автоокислен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144440"/>
                              <a:ext cx="1828800" cy="56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Исследование свойства в присутствии катализатор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1143000"/>
                              <a:ext cx="1943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Исследование свойства в присутствии катализатора и ингибито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971800"/>
                              <a:ext cx="1828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.Оценка ресурсов неизменности объекта исследования при хранении и эксплуат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 = f(Ci; 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ν = f(Ci; 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828800"/>
                              <a:ext cx="13716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роение двухпараметрической модел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 = f(Ci; 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ν = f(Ci; 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а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82880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 = f(Ckat; 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f’(b;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828800"/>
                              <a:ext cx="1486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 = f(Cing; 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i = f(Ckat;Cing;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320040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 = f(Ci; t; Ckat; Cing;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6858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71468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314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7146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171468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080" y="3314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0680" y="3430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3430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43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080" y="343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377208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1. Алгорит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ru-RU" w:bidi="ar-SA"/>
                                </w:rPr>
                                <w:t>исследования термоокислительной           стабильности фр.220-255°С СГ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8.95pt;height:333pt" coordorigin="-180,0" coordsize="9179,6660">
                <v:group id="shape_0" style="position:absolute;left:-180;top:0;width:9179;height:5760">
                  <v:shape id="shape_0" fillcolor="white" stroked="t" o:allowincell="f" style="position:absolute;left:2880;top:0;width:28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Эксплуатационная характерист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1802;width:2879;height:8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Проверка свойства при автоокислен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1802;width:2879;height:8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Исследование свойства в присутствии катализато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1800;width:30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Исследование свойства в присутствии катализатора и ингибито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4680;width:28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.Оценка ресурсов неизменности объекта исследования при хранении и эксплуат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120;top: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 = f(Ci; t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ν = f(Ci; 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2880;width:21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роение двухпараметрической модели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 = f(Ci; t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ν = f(Ci; t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а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0;top:288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 = f(Ckat; t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f’(b;t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2880;width:23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 = f(Cing; t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i = f(Ckat;Cing;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5040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 = f(Ci; t; Ckat; Cing;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20,1080" to="4320,1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2700" to="2520,5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5220" to="2879,52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2700" to="5400,4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2700" to="6120,5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5220" to="6119,52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540" to="6120,179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520,540" to="2520,179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520,540" to="2879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540" to="6119,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440;top:5940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1. Алгорит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ru-RU" w:bidi="ar-SA"/>
                          </w:rPr>
                          <w:t>исследования термоокислительной           стабильности фр.220-255°С СГ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Вы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следованы кинетические закономерности окисления фракций Сеноманского газового конденсата и модельных углеводородов, близких по составу и свойствам к СГК, кислородом воздуха в диапазоне температур 120-160°С. Определены кинетические параметры автоокисления: установлено, что энергии активации окисления фракции 220-255°С составляют 112.5±12.9 кДж/моль, н-додекана 205.6±19.9 кДж/моль, модельной смеси 82.2±10.3 кДж/мол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</w:t>
        <w:tab/>
        <w:t>Изучено изменение эксплуатационных характеристик в процессе окисления; установлено, что вязкость образцов после окисления увеличивается в зависимости от условий на величину до 20%, изменение плотности во всех экспериментах не превышало 2-3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сследованы кинетические закономерности каталитического окисления фр. 220-255°С в присутствии стеаратов меди, железа и кобальта. Показано, что катализаторы в 4-7 раз сокращают период индукции и в 5-20 раз увеличивают окисляемость субстрата. Определены математические зависимости окисляемости от концентрации катализатора. Энергия активации окисления в присутствии стеарата меди составляет 63.2</w:t>
      </w:r>
      <w:r>
        <w:rPr>
          <w:sz w:val="28"/>
          <w:szCs w:val="28"/>
          <w:lang w:eastAsia="ar-SA"/>
        </w:rPr>
        <w:t>±10.5</w:t>
      </w:r>
      <w:r>
        <w:rPr>
          <w:sz w:val="28"/>
          <w:szCs w:val="28"/>
        </w:rPr>
        <w:t xml:space="preserve"> кДж/мол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зучен состав продуктов окисления в присутствии катализаторов и в их отсутствие. Показано, что относительные значения ROOH/ROH в в ряду катализаторов FeS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CuS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СоS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ходятся в соотношении приблизительно 1:2: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</w:t>
        <w:tab/>
        <w:t>Исследовано влияние ионола на окисление фр. 220-255°С в присутствии стеарата меди и железа. Оценено ориентировочное время хранения и эксплуатации фракции без окис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</w:t>
        <w:tab/>
      </w:r>
      <w:r>
        <w:rPr>
          <w:sz w:val="28"/>
          <w:szCs w:val="28"/>
        </w:rPr>
        <w:t>Предложен алгоритм исследования смеси нефтепродукта и парафинового углеводорода на примере фр. 220-255°С и н-додекана для подбора смеси оптимального соста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сновное содержание диссертации изложено в следующих работах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татьи</w:t>
      </w: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в</w:t>
      </w: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журналах</w:t>
      </w: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из</w:t>
      </w: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перечня</w:t>
      </w: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ВАК</w:t>
      </w:r>
      <w:r>
        <w:rPr>
          <w:i/>
          <w:sz w:val="28"/>
          <w:szCs w:val="28"/>
          <w:lang w:eastAsia="ar-SA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 xml:space="preserve">Ясиненко Е.В., Леванова С.В., Будяков Ю.В., Соколов А.Б., Злобин В.А. Газоконденсаты: современные тенденции в вопросах переработки // Известия ВУЗов. Химия и химическая технология. – 2007. – Т.50, вып. 6. – </w:t>
      </w:r>
      <w:r>
        <w:rPr>
          <w:caps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>. 102-104.</w:t>
      </w:r>
    </w:p>
    <w:p>
      <w:pPr>
        <w:pStyle w:val="Normal"/>
        <w:snapToGrid w:val="false"/>
        <w:ind w:left="-28" w:right="-135" w:firstLine="73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 xml:space="preserve">Ясиненко Е.В., Леванова С.В., Соколов А.Б., Кензин А.В. Анализ окислительной стабильности парафино-нафтеновых фракций Сеноманского газового конденсата // Химическая промышленность сегодня. – 2010. – №2 – </w:t>
      </w:r>
      <w:r>
        <w:rPr>
          <w:caps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>.38-4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 xml:space="preserve">Ясиненко Е.В., Леванова С.В., Соколов А.Б. Окисление углеводородов Сеноманского газового конденсата в присутствии солей металлов переменной валентности // Нефтепереработка и нефтехимия. – 2010. – №2 – </w:t>
      </w:r>
      <w:r>
        <w:rPr>
          <w:caps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>. 13-16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Авторские свидетельства и патенты:</w:t>
      </w:r>
    </w:p>
    <w:p>
      <w:pPr>
        <w:pStyle w:val="Normal"/>
        <w:snapToGrid w:val="false"/>
        <w:ind w:left="-28" w:right="-135" w:firstLine="73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>Ясиненко Е.В., Леванова С.В., Будяков Ю.В., Соколов А.Б., Красных Е.Л., Глазко И.Л., Тыщенко В.А. Рабочая среда для металлообработки. Патент №2356937 РФ, МПК С10М 101/02 С10</w:t>
      </w:r>
      <w:r>
        <w:rPr>
          <w:sz w:val="28"/>
          <w:szCs w:val="28"/>
          <w:lang w:val="en-US" w:eastAsia="ar-SA"/>
        </w:rPr>
        <w:t>N</w:t>
      </w:r>
      <w:r>
        <w:rPr>
          <w:sz w:val="28"/>
          <w:szCs w:val="28"/>
          <w:lang w:eastAsia="ar-SA"/>
        </w:rPr>
        <w:t xml:space="preserve"> 40/20; заявл. 25.06.2007; опубл. 27.12.2008, Бюл. №15 – 6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Тезисы и доклады на конференци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 xml:space="preserve">Ясиненко Е.В., Леванова С.В. Газ и газовый конденсат – сырьё для нефтехимии // В сб.: «Нефть и газ – 2006», тез. докл. 60-ой Межвуз. студенческой научн. конф. – Москва: РГУ им. И.М. Губкина. – 2006. – </w:t>
      </w:r>
      <w:r>
        <w:rPr>
          <w:caps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>. 2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 xml:space="preserve">Ясиненко Е.В., Леванова С.В., Соколов А.Б. Переработка конденсата Заполярного газонефтеконденсатного месторождения ЯНАО с получением компонента СОТС // В сб.: «Химия, химическая технология и биотехнология на рубеже тысячелетий». Тез. докл. Междунар. науч. конф. – Томск: Томский политехнический университет. –  2006. – </w:t>
      </w:r>
      <w:r>
        <w:rPr>
          <w:caps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>. 500-50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 xml:space="preserve">Ясиненко Е.В. Переработка Сеноманского газового конденсата Заполярного газонефтеконденсатного месторождения в компонент смазочно-охлаждающих технических средств. // В сб.: Материалы Всероссийской конференции аспирантов и студентов по приоритетному направлению «Рациональное природопользование». – Ярославль, Ярославский государственный университет. – 2006. –  </w:t>
      </w:r>
      <w:r>
        <w:rPr>
          <w:caps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>. 218-2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  <w:t>Ясиненко Е.В., Леванова С.В., Соколов А.Б., Тыщенко В.А. Получение компонента СОТС на базе газового конденсата Заполярного газонефтеконденсатного месторождения. // В сб.: «Наукоёмкие химические технологии – 2006», Тез. докл. ХІ междунар. научно-технич. конф. – Самара. 2006. –</w:t>
      </w:r>
      <w:r>
        <w:rPr>
          <w:caps/>
          <w:sz w:val="28"/>
          <w:szCs w:val="28"/>
          <w:lang w:eastAsia="ar-SA"/>
        </w:rPr>
        <w:t xml:space="preserve"> т</w:t>
      </w:r>
      <w:r>
        <w:rPr>
          <w:sz w:val="28"/>
          <w:szCs w:val="28"/>
          <w:lang w:eastAsia="ar-SA"/>
        </w:rPr>
        <w:t xml:space="preserve">.1. – </w:t>
      </w:r>
      <w:r>
        <w:rPr>
          <w:caps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>. 49-5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</w:t>
        <w:tab/>
        <w:t xml:space="preserve">Ясиненко Е.В., Леванова С.В., Соколов А.Б. Газовые конденсаты - альтернативное сырьё для производства смазочно-охлаждающих технических средств. // В сб.: «Переработка углеводородного сырья. Комплексные решения. (Левинтерские чтения)». Тез. докл. Всерос. научн. конф. – Самара. – 2006. – </w:t>
      </w:r>
      <w:r>
        <w:rPr>
          <w:caps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>. 90-9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</w:t>
        <w:tab/>
        <w:t xml:space="preserve">Ясиненко Е.В., Будяков Ю.В., Красных Е.Л., Леванова С.В., Соколов А.Б. Использование инструментальных методов анализа для идентификации индивидуальных углеводородов Сеноманского газового конденсата. // В сб.: «Экоаналитика-2006». Тез. докл. Всерос. конф. по анализу объектов окр. среды – Самара. – 2006. – </w:t>
      </w:r>
      <w:r>
        <w:rPr>
          <w:caps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>. 31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</w:t>
        <w:tab/>
        <w:t xml:space="preserve">Ясиненко Е.В., Леванова С.В., Соколов А.Б., Копырюлина П.В. Экологические особенности использования газовых конденсатов в качестве смазочных масел. // В сб.: «Окружающая среда для нас и будущих поколений». Тез. докл. ХІІ междунар. конф. – Самара. – 2007. – </w:t>
      </w:r>
      <w:r>
        <w:rPr>
          <w:caps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>. 61-6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</w:t>
        <w:tab/>
        <w:t xml:space="preserve">Ясиненко Е.В., Леванова С.В., Соколов А.Б. Влияние углеводородного состава фракций CГК на их способность к окислению. // В сб.: «Окружающая среда для нас и будущих поколений». Тез. докл. ХІІІ междунар. конф. – Самара. – 2008. – </w:t>
      </w:r>
      <w:r>
        <w:rPr>
          <w:caps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>. 88-8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</w:t>
        <w:tab/>
        <w:t>Ясиненко Е.В., Леванова С.В., Соколов А.Б. Влияние химического состава универсальных смазочных масел на закономерности их окисления. // В сб.: «Наукоёмкие химические технологии – 2008», Тез. докл. ХІІ междунар. научно-технич. конф. – Волгоград. – 2008. – С.41-4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</w:t>
        <w:tab/>
        <w:t xml:space="preserve">Ясиненко Е.В., Леванова С.В., Соколов А.Б., Кензин А.В. Анализ термоокислительных свойств фракции Сеноманского газового конденсата. // В сб.: «Окисление, окислительный стресс, антиоксиданты». Тез. докл. всеросс. конф. молодых учёных и IІІ школы им. академика Н.М.Эмануэля – Москва. - РУДН. – 2008. – </w:t>
      </w:r>
      <w:r>
        <w:rPr>
          <w:caps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>. 203-20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92" w:leader="none"/>
        </w:tabs>
        <w:jc w:val="center"/>
        <w:rPr/>
      </w:pPr>
      <w:r>
        <w:rPr>
          <w:sz w:val="28"/>
          <w:szCs w:val="28"/>
        </w:rPr>
        <w:t>Автореферат отпечатан с разрешения диссертационного совета Д212.217.05 ГОУ ВПО Самарский государственный технический университет</w:t>
      </w:r>
    </w:p>
    <w:p>
      <w:pPr>
        <w:pStyle w:val="Normal"/>
        <w:tabs>
          <w:tab w:val="clear" w:pos="708"/>
          <w:tab w:val="left" w:pos="6492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4 от 25 мая 2010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аз № 524 Тираж 100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на ризограф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ВПО Самарский государственный техниче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типографии и оперативной печа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43100 г. Самара ул. Молодогвардейская, 244</w:t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term@samgt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6.wmf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41:00Z</dcterms:created>
  <dc:creator>Elizabeth</dc:creator>
  <dc:description/>
  <cp:keywords/>
  <dc:language>en-US</dc:language>
  <cp:lastModifiedBy>Vika</cp:lastModifiedBy>
  <cp:lastPrinted>2010-05-19T14:45:00Z</cp:lastPrinted>
  <dcterms:modified xsi:type="dcterms:W3CDTF">2010-05-24T10:06:00Z</dcterms:modified>
  <cp:revision>130</cp:revision>
  <dc:subject/>
  <dc:title>На правах рукописи</dc:title>
</cp:coreProperties>
</file>