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817"/>
        <w:gridCol w:w="3655"/>
      </w:tblGrid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4905" cy="53213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ОБРНАУКИ РОСС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Самарский государственный технический университет»</w:t>
            </w:r>
          </w:p>
        </w:tc>
      </w:tr>
      <w:tr>
        <w:trPr/>
        <w:tc>
          <w:tcPr>
            <w:tcW w:w="58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 ученого 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№ ___ от 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ученого совет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_»_____________2025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УПРАВЛЕНИИ ЛИЦЕНЗИРОВАНИЯ И АККРЕДИТАЦИИ ОБРАЗОВАТЕЛЬНЫХ ПРОГРАМ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ФГБОУ ВО «САМАРСКИЙ ГОСУДАРСТВЕННЫЙ ТЕХНИЧЕСКИЙ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новая редакция,  взамен ПП- 220 от 15.04.2016, П-462 от 02.03.2020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а, 2025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О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Начальник УЛАОП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________________      </w:t>
      </w:r>
      <w:r>
        <w:rPr>
          <w:rFonts w:cs="Arial" w:ascii="Arial" w:hAnsi="Arial"/>
          <w:sz w:val="24"/>
          <w:szCs w:val="24"/>
          <w:u w:val="single"/>
        </w:rPr>
        <w:t xml:space="preserve">И.Б. Костылева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  <w:tab/>
        <w:tab/>
        <w:tab/>
        <w:t xml:space="preserve">       </w:t>
      </w:r>
      <w:r>
        <w:rPr>
          <w:rFonts w:cs="Arial" w:ascii="Arial" w:hAnsi="Arial"/>
        </w:rPr>
        <w:t>(подпись, дата)      (инициалы, фамилия)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проректор, проректор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по научной работе</w:t>
        <w:tab/>
        <w:tab/>
        <w:tab/>
        <w:t xml:space="preserve">                     __________________      </w:t>
      </w:r>
      <w:r>
        <w:rPr>
          <w:rFonts w:cs="Arial" w:ascii="Arial" w:hAnsi="Arial"/>
          <w:sz w:val="24"/>
          <w:szCs w:val="24"/>
          <w:u w:val="single"/>
        </w:rPr>
        <w:t xml:space="preserve">М.В. Ненашев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  <w:tab/>
        <w:tab/>
        <w:tab/>
      </w:r>
      <w:r>
        <w:rPr>
          <w:rFonts w:cs="Arial" w:ascii="Arial" w:hAnsi="Arial"/>
        </w:rPr>
        <w:t xml:space="preserve">  (подпись, дата)</w:t>
        <w:tab/>
        <w:t xml:space="preserve">    (инициалы, фамилия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Проректор по учебной работе</w:t>
        <w:tab/>
        <w:tab/>
        <w:tab/>
        <w:t xml:space="preserve">_________________      </w:t>
      </w:r>
      <w:r>
        <w:rPr>
          <w:rFonts w:cs="Arial" w:ascii="Arial" w:hAnsi="Arial"/>
          <w:sz w:val="24"/>
          <w:szCs w:val="24"/>
          <w:u w:val="single"/>
        </w:rPr>
        <w:t xml:space="preserve">О.В. Юсупова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  <w:tab/>
        <w:tab/>
        <w:tab/>
        <w:t xml:space="preserve">   </w:t>
      </w:r>
      <w:r>
        <w:rPr>
          <w:rFonts w:cs="Arial" w:ascii="Arial" w:hAnsi="Arial"/>
        </w:rPr>
        <w:t>(подпись, дата)</w:t>
        <w:tab/>
        <w:t xml:space="preserve">    (инициалы, фамилия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чальник управления бухгалтерского учета _________________      </w:t>
      </w:r>
      <w:r>
        <w:rPr>
          <w:rFonts w:cs="Arial" w:ascii="Arial" w:hAnsi="Arial"/>
          <w:sz w:val="24"/>
          <w:szCs w:val="24"/>
          <w:u w:val="single"/>
        </w:rPr>
        <w:t xml:space="preserve">В.В. Захарова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 финансового контроля                                    </w:t>
      </w:r>
      <w:r>
        <w:rPr>
          <w:rFonts w:cs="Arial" w:ascii="Arial" w:hAnsi="Arial"/>
        </w:rPr>
        <w:t>(подпись, дата)            (инициалы, фамил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чальник планово-экономического управления _______________   </w:t>
      </w:r>
      <w:r>
        <w:rPr>
          <w:rFonts w:cs="Arial" w:ascii="Arial" w:hAnsi="Arial"/>
          <w:sz w:val="24"/>
          <w:szCs w:val="24"/>
          <w:u w:val="single"/>
        </w:rPr>
        <w:t>С.А. Анисим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(подпись, дата)              (инициалы, фамил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чальник правового управления                     ________________       </w:t>
      </w:r>
      <w:r>
        <w:rPr>
          <w:rFonts w:cs="Arial" w:ascii="Arial" w:hAnsi="Arial"/>
          <w:sz w:val="24"/>
          <w:szCs w:val="24"/>
          <w:u w:val="single"/>
        </w:rPr>
        <w:t>А.Н. Иванов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</w:rPr>
        <w:t>(подпись, дата)            (инициалы, фамил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чальник управления по персоналу                 _______________         </w:t>
      </w:r>
      <w:r>
        <w:rPr>
          <w:rFonts w:cs="Arial" w:ascii="Arial" w:hAnsi="Arial"/>
          <w:sz w:val="24"/>
          <w:szCs w:val="24"/>
          <w:u w:val="single"/>
        </w:rPr>
        <w:t>С.Л. Лисин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и делопроизводству                                             </w:t>
      </w:r>
      <w:r>
        <w:rPr>
          <w:rFonts w:cs="Arial" w:ascii="Arial" w:hAnsi="Arial"/>
        </w:rPr>
        <w:t>(подпись, дата)         (инициалы, фамил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профсоюзно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и работников                                 _______________         </w:t>
      </w:r>
      <w:r>
        <w:rPr>
          <w:rFonts w:cs="Arial" w:ascii="Arial" w:hAnsi="Arial"/>
          <w:sz w:val="24"/>
          <w:szCs w:val="24"/>
          <w:u w:val="single"/>
        </w:rPr>
        <w:t>В.Н. Трофим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подпись, дата)        (инициалы, фамил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службы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енеджмента качества                                   _______________         </w:t>
      </w:r>
      <w:r>
        <w:rPr>
          <w:rFonts w:cs="Arial" w:ascii="Arial" w:hAnsi="Arial"/>
          <w:sz w:val="24"/>
          <w:szCs w:val="24"/>
          <w:u w:val="single"/>
        </w:rPr>
        <w:t>Д.А. Абрамки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подпись, дата)         (инициалы, фамил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службы охраны труда              ______________           </w:t>
      </w:r>
      <w:r>
        <w:rPr>
          <w:rFonts w:cs="Arial" w:ascii="Arial" w:hAnsi="Arial"/>
          <w:sz w:val="24"/>
          <w:szCs w:val="24"/>
          <w:u w:val="single"/>
        </w:rPr>
        <w:t>В.М. Сидор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(подпись, дата)               (инициалы, фамили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добрено комиссией по нормотворческой деятельности при ученом совете СамГТУ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токол № ____ от __________________ г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 ________________ А.Н.Иванова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ее положение является собственностью ФГБОУ ВО «СамГТУ». Настоящее положение не может быть полностью или частично воспроизведено, тиражировано и распространено в качестве официального издания без разрешения ФГБОУ ВО «СамГТУ»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shd w:fill="FFFFFF" w:val="clear"/>
        <w:spacing w:lineRule="auto" w:line="276" w:before="0" w:after="0"/>
        <w:ind w:left="360" w:right="14" w:hanging="0"/>
        <w:contextualSpacing/>
        <w:jc w:val="center"/>
        <w:rPr>
          <w:rFonts w:ascii="Arial" w:hAnsi="Arial" w:cs="Arial"/>
          <w:b/>
          <w:b/>
          <w:bCs/>
          <w:color w:val="323232"/>
          <w:sz w:val="24"/>
          <w:szCs w:val="24"/>
        </w:rPr>
      </w:pPr>
      <w:r>
        <w:rPr>
          <w:rFonts w:cs="Arial" w:ascii="Arial" w:hAnsi="Arial"/>
          <w:b/>
          <w:bCs/>
          <w:color w:val="32323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ложение об Управлении лицензирования и аккредитации образовательных программ (далее – Положение) регулирует деятельность Управления лицензирования и аккредитации образовательных программ (далее – Управление, УЛАОП), определяет его задачи, структуру, функции, полномочия и ответственность, порядок организации работы, реорганизации и ликвидации Управ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АОП является структурным подразделением федерального государственного бюджетного образовательного учреждения высшего образования «Самарский государственный технический университет» (далее – Университет, СамГТУ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center" w:pos="142" w:leader="none"/>
          <w:tab w:val="left" w:pos="284" w:leader="none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создано в соответствии с решением Ученого совета СамГТУ протокол № 6 от 29.01.2016 и приказом ректора №1/27 от 29.01.2016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здание, реорганизация и ликвидация Управления производятся по решению Ученого совета СамГ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равление возглавляет начальник центра, назначаемый на должность приказом ректора по представлению проректора по учебной работ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сурсы  Управления (структура и штатное расписание) формируются п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 начальника управления на имя ректора Университ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ование движения денежных средств УЛАОП осуществляется в соответствии с утвержденными требованиями Регламента планирования и бюджетирования финансово-хозяйственной деятельности Университета к Центрам финансового результата третьего уровн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воей деятельности Управление руководствуется действующим законодательством, нормативными документами Минобрнауки России, Уставом и Программой развития СамГТУ, настоящим Положением, иными локальными актами Университ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еративное управление деятельностью УЛАОП осуществляет проректор по учебной работ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ие имеет собственную интернет-страницу (сайт) в рамках корпоративного портала (сайта) СамГТУ, созданную и поддерживаемую в соответствии с действующими в СамГТУ регламентирующими документами и обеспечивающую предоставление актуальной информации о деятельности Управ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Управления лицензирования и аккредитации образовательных программ: Россия, 443100,  г. Самара, ул. Молодогвардейская 244, Главный корпу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ложение и вносимые в него изменения утверждаются решением Ученого совета СамГ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85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54" w:leader="none"/>
          <w:tab w:val="center" w:pos="5463" w:leader="none"/>
          <w:tab w:val="right" w:pos="9999" w:leader="none"/>
        </w:tabs>
        <w:spacing w:lineRule="auto" w:line="276"/>
        <w:ind w:left="567" w:hanging="567"/>
        <w:rPr/>
      </w:pPr>
      <w:r>
        <w:rPr>
          <w:rFonts w:cs="Arial" w:ascii="Arial" w:hAnsi="Arial"/>
          <w:b/>
          <w:bCs/>
          <w:sz w:val="24"/>
          <w:szCs w:val="24"/>
        </w:rPr>
        <w:t>2. Направления деятельности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лицензирования и аккредитации образовательных программ создано с целью обеспечения реализации образовательной политики, отвечающей миссии и стратегическим задачам Университета в части деятельности по лицензированию, аккредитации и контролю качества образовательных программ, организации и контроля проектного обучения в рамках основного образовательного процесса СамГТУ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сновными направлениями деятельности Управления являю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, организация и методическое сопровождение процедур лицензирования новых для головного университета и филиалов основных и дополнительных образовательных программ, иных процедур, связанных с вопросами лицензирования образовательной деятель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и подготовка к процедурам государственной, профессионально-общественной и международной аккредитации образовательных программ СамГТУ, контроль и координация деятельности филиалов по подготовке к процедурам государственной, профессионально-общественной и международной аккредитации образовательных програм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ланирование, организация и методическое обеспечение мероприятий в рамках оценки качества образования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Рособрнадзором по вопросам деятельности СамГТУ в сфере лицензирования образовательной деятельности и аккредитации образовательных программ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ехнологическое, методическое, административное сопровождение процесса проектно-ориентированного обучения студентов СамГТУ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ланирование и координация обучения и деятельности научно-педагогических и иных категорий работников Университета в сфере государственной регламентации образовательной деятельности, оценки качества образования, реализации проектно-ориентированного об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Информационно-аналитическое сопровождение проектно-ориентированного обучения в рамках образовательного процесса СамГТУ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и управлени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right" w:pos="284" w:leader="none"/>
          <w:tab w:val="left" w:pos="567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Штат Управ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ит из следующих категорий работников: руководители, специалисты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right" w:pos="284" w:leader="none"/>
          <w:tab w:val="left" w:pos="567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 структуру Управления входят следующие структурные подраздел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567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организационно-методического обеспеч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567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проектного обучени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right" w:pos="284" w:leader="none"/>
          <w:tab w:val="left" w:pos="567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Штатное расписание ЦПО формируется в соответствии с направлениями деятельности подразделения и утверждается ректором СамГТУ.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right" w:pos="284" w:leader="none"/>
          <w:tab w:val="left" w:pos="567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Изменения в структуру УЛАОП вносятся по решению Ученого совета СамГТУ в установленном Университетом порядке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right" w:pos="284" w:leader="none"/>
          <w:tab w:val="left" w:pos="567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Управлением осуществляет начальник управления, назначаемый приказом ректора Университета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right" w:pos="284" w:leader="none"/>
          <w:tab w:val="left" w:pos="567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ействия начальника Управления не должны противоречить законодательству РФ, Уставу Университета и должны быть направлены на эффективную реализацию целей и задач подразделени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right" w:pos="284" w:leader="none"/>
          <w:tab w:val="left" w:pos="567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разделение ведет оперативный учет показателей своей деятельности, предоставляет отчетность в установленном порядке. 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right" w:pos="284" w:leader="none"/>
          <w:tab w:val="left" w:pos="567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чальник УЛАОП разрабатывает необходимую организационную документацию, в том числе должностные инструкции, соответствующие целям и задачам Управления, требованиям Университета, а также законодательству РФ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right" w:pos="284" w:leader="none"/>
          <w:tab w:val="left" w:pos="567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чальник УЛАОП знакомит работников Управления с должностными инструкциями при приеме на работу и осуществляет контроль за полнотой и качеством исполнения работниками своих должностных обязанностей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right" w:pos="284" w:leader="none"/>
          <w:tab w:val="left" w:pos="567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ЛАОП доводит до сведения подчиненных нормативные и распорядительные документы Минобрнауки России, приказы, распоряжения СамГТУ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right" w:pos="284" w:leader="none"/>
          <w:tab w:val="left" w:pos="567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ботники УЛАОП осуществляют свою деятельность на основании заключенных трудовых договоров и должностных инструкций. Все работники Управления являются работниками Университета. Трудовые договоры с работниками Управления заключаются на основании действующего штатного расписания в порядке, установленном трудовым законодательством РФ и локальными актами СамГТУ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right" w:pos="284" w:leader="none"/>
          <w:tab w:val="left" w:pos="567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К выполнению работ, проводимых Управлением в соответствии с направлениями деятельности, предусмотренными настоящим Положением, наряду со штатным персоналом могут привлекаться административно-управленческий персонал, профессорско-преподавательский состав, докторанты, аспиранты, обучающиеся и сотрудники СамГТУ и сторонних организаций в свободное от учебы и работы время, принимаемые на работу по трудовому договору и (или) гражданско-правовому договору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right" w:pos="284" w:leader="none"/>
          <w:tab w:val="left" w:pos="567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Трудовые взаимоотношения с работниками УЛАОП регулируются в соответствии с трудовым законодательством Российской Федерации и другими нормативными документами.</w:t>
      </w:r>
    </w:p>
    <w:p>
      <w:pPr>
        <w:pStyle w:val="Normal"/>
        <w:widowControl/>
        <w:tabs>
          <w:tab w:val="clear" w:pos="708"/>
          <w:tab w:val="right" w:pos="284" w:leader="none"/>
          <w:tab w:val="left" w:pos="567" w:leader="none"/>
        </w:tabs>
        <w:suppressAutoHyphens w:val="true"/>
        <w:autoSpaceDE w:val="tru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2061" w:leader="none"/>
          <w:tab w:val="center" w:pos="5463" w:leader="none"/>
          <w:tab w:val="right" w:pos="9999" w:leader="none"/>
        </w:tabs>
        <w:suppressAutoHyphens w:val="true"/>
        <w:autoSpaceDE w:val="true"/>
        <w:spacing w:lineRule="auto" w:line="276" w:before="0" w:after="20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и</w:t>
      </w:r>
    </w:p>
    <w:p>
      <w:pPr>
        <w:pStyle w:val="Normal"/>
        <w:widowControl/>
        <w:tabs>
          <w:tab w:val="clear" w:pos="708"/>
          <w:tab w:val="left" w:pos="709" w:leader="none"/>
          <w:tab w:val="left" w:pos="2061" w:leader="none"/>
          <w:tab w:val="center" w:pos="5463" w:leader="none"/>
          <w:tab w:val="right" w:pos="9999" w:leader="none"/>
        </w:tabs>
        <w:suppressAutoHyphens w:val="true"/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разделения Управления осуществляют функции в соответствии с определенными настоящим Положением направлениями деятельности.</w:t>
      </w:r>
    </w:p>
    <w:p>
      <w:pPr>
        <w:pStyle w:val="Normal"/>
        <w:widowControl/>
        <w:tabs>
          <w:tab w:val="clear" w:pos="708"/>
          <w:tab w:val="left" w:pos="709" w:leader="none"/>
          <w:tab w:val="left" w:pos="2061" w:leader="none"/>
          <w:tab w:val="center" w:pos="5463" w:leader="none"/>
          <w:tab w:val="right" w:pos="9999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Отдел организационно-методического обеспечения осуществляет следующие функции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ирование мероприятий по лицензированию и государственной аккредитации образовательных программ Университета, переоформлению лицензии и свидетельства о государственной аккредитаци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222222"/>
          <w:sz w:val="24"/>
          <w:szCs w:val="24"/>
        </w:rPr>
        <w:t xml:space="preserve">азработка методической, сопроводительной, справочной и отчетной документации для обеспечения деятельности СамГТУ в сфере лицензирования и </w:t>
      </w:r>
      <w:r>
        <w:rPr>
          <w:rFonts w:cs="Arial" w:ascii="Arial" w:hAnsi="Arial"/>
          <w:sz w:val="24"/>
          <w:szCs w:val="24"/>
        </w:rPr>
        <w:t>государственной аккредитации образовательных программ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и подготовка процедур профессионально-общественной и международной аккредитации образовательных программ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до сведения руководителей структурных подразделений информации о документах вышестоящих организаций и ректората по вопросам, связанным с лицензированием и аккредитацией образовательных программ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наполнение раздела сайта Университета, обеспечивающего информационную и методическую поддержку деятельности по планированию и реализации процедур лицензирования и аккредитации образовательных программ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и консультационная поддержка деятельности структурных подразделений головного университета и филиалов СамГТУ по подготовке образовательных программ к лицензированию и аккредитаци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ка методики и технологического инструментария мониторинга и интегрированной оценки образовательных программ, направлений подготовки, специальностей, включая анкетирование обучающихся, педагогических работников и работодателей в рамках внутренней независимой оценки качества образования.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деятельности учебных подразделений в части соблюдения установленных лицензионных требований и условий осуществления образовательной деятельности, требований федеральных государственных образовательных стандартов и нормативно-правовых документов к реализации основных образовательных программ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ый с</w:t>
      </w:r>
      <w:r>
        <w:rPr>
          <w:rFonts w:cs="Arial" w:ascii="Arial" w:hAnsi="Arial"/>
          <w:color w:val="222222"/>
          <w:sz w:val="24"/>
          <w:szCs w:val="24"/>
        </w:rPr>
        <w:t>бор, обработка и анализ информации для формирования отчетов о самообследовании, сведений о реализации образовательных программ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едложений руководству Университета по совершенствованию кадрового, материально-технического, учебно-методического и библиотечно-информационного обеспечения образовательной деятельности по реализуемым программам в соответствии с требованиями, предъявляемыми действующими образовательными стандартами и надзорными органам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нформационно-методическое обеспечение деятельности структурных подразделений </w:t>
      </w:r>
      <w:r>
        <w:rPr>
          <w:rFonts w:cs="Arial" w:ascii="Arial" w:hAnsi="Arial"/>
          <w:color w:val="222222"/>
          <w:sz w:val="24"/>
          <w:szCs w:val="24"/>
        </w:rPr>
        <w:t>по вопросам, находящимся в компетенции УЛАОП</w:t>
      </w:r>
      <w:r>
        <w:rPr>
          <w:rFonts w:cs="Arial" w:ascii="Arial" w:hAnsi="Arial"/>
          <w:color w:val="000000"/>
          <w:sz w:val="24"/>
          <w:szCs w:val="24"/>
        </w:rPr>
        <w:t xml:space="preserve">, в том числе в режиме текущих консультаций, </w:t>
      </w:r>
      <w:r>
        <w:rPr>
          <w:rFonts w:cs="Arial" w:ascii="Arial" w:hAnsi="Arial"/>
          <w:sz w:val="24"/>
          <w:szCs w:val="24"/>
        </w:rPr>
        <w:t>через систему повышения квалификации и/или методических семинаров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экспертиза образовательных программ, представляемых Университетом к лицензированию и аккредитаци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акетов заявительных документов (установленных форм и сведений) и представление образовательных программ к лицензированию и аккредитации в Рособрнадзор, иные аккредитующие организаци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федеральными органами по контролю и надзору в сфере образования по вопросам лицензирования и государственной аккредитаци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е сопровождение процедур, проводимых Рособрнадзором в отношении Университета в части лицензирования, государственной</w:t>
      </w:r>
      <w:r>
        <w:rPr>
          <w:rFonts w:cs="Arial" w:ascii="Arial" w:hAnsi="Arial"/>
          <w:color w:val="222222"/>
          <w:sz w:val="24"/>
          <w:szCs w:val="24"/>
        </w:rPr>
        <w:t xml:space="preserve"> аккредитации, контроля и надзора в сфере образовательной деятельност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онное сопровождение процедур профессионально-общественной и международной аккредитации образовательных программ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рекомендаций по вопросам перспективного планирования и стратегии университета в области лицензирования и государственной аккредитации основных образовательных программ, оценки качества образовани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ов локальных актов, информационных, аналитических и других</w:t>
      </w:r>
      <w:r>
        <w:rPr>
          <w:rFonts w:cs="Arial" w:ascii="Arial" w:hAnsi="Arial"/>
          <w:color w:val="222222"/>
          <w:sz w:val="24"/>
          <w:szCs w:val="24"/>
        </w:rPr>
        <w:t xml:space="preserve"> материалов Университета по вопросам, входящим в компетенцию УЛАОП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Участие в обновлен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ормативно-правовой и методической документации, обеспечивающей образовательную деятельность Университета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окументооборота, связанного с лицензированием и аккредитацией образовательных программ, оценкой качества образования, осуществление в установленном порядке сбора, систематизации, комплектования, обработки</w:t>
      </w:r>
      <w:r>
        <w:rPr>
          <w:rFonts w:cs="Arial" w:ascii="Arial" w:hAnsi="Arial"/>
          <w:color w:val="222222"/>
          <w:sz w:val="24"/>
          <w:szCs w:val="24"/>
        </w:rPr>
        <w:t>, хранения заявительной документации, отчетности и иной документированной информации Университета по направлениям деятельности УЛАОП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Рассмотрение писем и обращений юридических и физических лиц по вопросам, отнесенным к компетенции Управлени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Систематическое повышение квалификации, участие в работе курсов, семинаров, конференций по вопросам лицензирования и аккредитации образовательной деятельности.</w:t>
      </w:r>
    </w:p>
    <w:p>
      <w:pPr>
        <w:pStyle w:val="Normal"/>
        <w:widowControl/>
        <w:tabs>
          <w:tab w:val="clear" w:pos="708"/>
          <w:tab w:val="left" w:pos="709" w:leader="none"/>
          <w:tab w:val="left" w:pos="2061" w:leader="none"/>
          <w:tab w:val="center" w:pos="5463" w:leader="none"/>
          <w:tab w:val="right" w:pos="9999" w:leader="none"/>
        </w:tabs>
        <w:suppressAutoHyphens w:val="true"/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нтр проектного обучения осуществляет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разработку образовательной политики СамГТУ в части внедрения и развития проектно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реализацию стратегического проекта «Проектно-образовательные треки Самарского политеха» (совместно с подразделениями – исполнителями проекта), формирование отчетности и представление результатов проекта руководству Университета, учредителю, иным вышестоящим организациям (при необходим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ирует взаимодействие участников проекта, обеспечивающих реализацию треков: «Технологическое предпринимательство», «Высшая научная школа», «Школа лидер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разработке и актуализации проектно-ориентированных учебных планов, согласование учебных планов с Учебным управлением и проректором по учебно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азработку, методическое и организационное сопровождение реализации модуля проектной деятельности в составе образовательных программ СамГТУ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огласование его структуры и содержания с учебным управлением, проректором по учебной работе, проректором по интеграционным проек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ет учебные подразделения и преподавателей типовыми рабочими программами, иной учебно-методической документацией в рамках методической поддержки по вопросам реализации модуля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 контроль наличия в учебных структурных подразделениях Университета и своевременного оформления учебно-методической документации, поддерживающей реализацию модуля проект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предложения по планированию учебной нагрузки преподавательского состава, участвующего в реализации модуля проектной деятельности, формирует соответствующие представления проректору по учебно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информирование о проекте обучающихся, зачисленных на обучение в СамГТУ, распределение студентов по проектно-образовательным тре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материалы для организации обучения по дополнительным профессиональным образовательным программам преподавателей и прочих категорий работников по вопросам проектно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сультирование сотрудников учебных подразделений, преподавателей по организационным и методическим вопросам реализации проектного обучения и оценки образовательных результатов студ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еспечивает разработку и утверждение локальных расписаний образовательных мероприятий в рамках программы реализации модуля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ирует деятельность учебных подразделений по оформлению учебной учетной документации студентов по результатам освоения модуля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ет разработку программных средств и цифровых сервисов, обеспечивающих реализацию модуля проектной деятельности: планирование и сопровождение проектной работы, разработку учебно-методических материалов, проведение текущего контроля и промежуточной аттестации по результатам проектной работы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подготовке функциональных требований для развития различных компонентов единой информационной образовательной среды СамГТУ, обеспечивающих реализацию проектно-ориентированных образовательных программ, и передает их в структурные подразделения, ответственные за развитие и поддержку информационных систем Универс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азработку регламентирующих документов и локальных нормативных актов, касающихся сферы деятельности Центр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410" w:leader="none"/>
          <w:tab w:val="left" w:pos="2552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54" w:leader="none"/>
          <w:tab w:val="left" w:pos="2061" w:leader="none"/>
          <w:tab w:val="center" w:pos="5463" w:leader="none"/>
          <w:tab w:val="right" w:pos="9999" w:leader="none"/>
        </w:tabs>
        <w:suppressAutoHyphens w:val="true"/>
        <w:autoSpaceDE w:val="true"/>
        <w:spacing w:lineRule="auto" w:line="276" w:before="0" w:after="20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номочия</w:t>
      </w:r>
    </w:p>
    <w:p>
      <w:pPr>
        <w:pStyle w:val="Normal"/>
        <w:widowControl/>
        <w:tabs>
          <w:tab w:val="clear" w:pos="708"/>
          <w:tab w:val="left" w:pos="1854" w:leader="none"/>
          <w:tab w:val="left" w:pos="2061" w:leader="none"/>
          <w:tab w:val="center" w:pos="5463" w:leader="none"/>
          <w:tab w:val="right" w:pos="9999" w:leader="none"/>
        </w:tabs>
        <w:suppressAutoHyphens w:val="true"/>
        <w:autoSpaceDE w:val="true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лицензирования и аккредитации образовательных программ  уполномочено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center" w:pos="567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на рассмотрение проректора по учебной работе предложения по реализации мероприятий образовательной политики СамГТУ в части лицензирования и аккредитации образовательной деятельности, оценки качества образования, реализации в СамГТУ проектного обучени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center" w:pos="567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носить на рассмотрение Ученого совета и ректората СамГТУ проекты локальных актов Университета, регламентирующих его деятельность в сфере лицензирования и аккредитации образовательной деятельности, оценки качества образования, реализации в СамГТУ проектного обучени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center" w:pos="567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существлять координацию и контроль деятельности подразделений Университета по обеспечению лицензирования и аккредитации образовательной деятельности, оценки качества образования, реализации проектного обучения в СамГТУ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center" w:pos="567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ть контроль документации, запрашиваемой органами, осуществляющими лицензирование и аккредитацию, контрольно-надзорные мероприятия в отношении образовательной деятельности Университета, и ее подготовку к представлению в указанные органы, контроль состояния нормативно-методической, регламентирующей, учебно-методической и учетной учебной документации по вопросам проектного обучения в СамГТУ.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center" w:pos="567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носить предложения руководству Университета по перспективному и текущему планированию мероприятий образовательной политики СамГТУ в сфере лицензирования и аккредитации образовательной деятельности, оценки качества образования, модернизации и совершенствования ресурсного обеспечения образовательной деятельност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center" w:pos="567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Запрашивать и получать у структурных подразделений и должностных лиц Университета информацию, обеспечивающую эффективность деятельности, своевременную реализацию установленных настоящим Положением функций  Управлени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center" w:pos="567" w:leader="none"/>
          <w:tab w:val="right" w:pos="9072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Знакомиться с проектами решений руководства СамГТУ, касающихся  организации и оценки образовательной деятельности.</w:t>
      </w:r>
    </w:p>
    <w:p>
      <w:pPr>
        <w:pStyle w:val="Normal"/>
        <w:tabs>
          <w:tab w:val="clear" w:pos="708"/>
          <w:tab w:val="center" w:pos="567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54" w:leader="none"/>
          <w:tab w:val="left" w:pos="2061" w:leader="none"/>
          <w:tab w:val="center" w:pos="5463" w:leader="none"/>
          <w:tab w:val="right" w:pos="9999" w:leader="none"/>
        </w:tabs>
        <w:suppressAutoHyphens w:val="true"/>
        <w:autoSpaceDE w:val="true"/>
        <w:spacing w:lineRule="auto" w:line="276" w:before="0" w:after="20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</w:rPr>
        <w:t>Начальник Управления несет ответственность за выполнение функций и реализацию прав УЛАОП, установленных настоящим Положением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</w:rPr>
        <w:t>Ответственность работников  Управления устанавливается должностными инструкциям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Работники Управления несут ответственнос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за исполнение в полном объеме своих должностных обязанностей и функций УЛАОП, установленных настоящим Положение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исполнение приказов и распоряжений руководства, локальных актов Университе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ичинение материального ущерба в пределах, установленных действующим трудовым и гражданским законодательством Российской Федерац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авонарушения, совершенные в процессе своей деятельности в пределах, установ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соблюдение требований правил, инструкций и других нормативных документов по охране труда, безопасности жизнедеятельности и пожарной безопасност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тветственным за противопожарное состояние является сотрудник, назначенный начальником Управле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54" w:leader="none"/>
          <w:tab w:val="left" w:pos="2061" w:leader="none"/>
        </w:tabs>
        <w:suppressAutoHyphens w:val="true"/>
        <w:autoSpaceDE w:val="true"/>
        <w:spacing w:lineRule="auto" w:line="276" w:before="0" w:after="20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заимосвяз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своих функций Управление  вступает во взаимодействие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руководством Университета по вопросам планирования деятельности в сфере лицензирования и аккредитации образовательной деятельности, оценки качества образования, по реализации проектного обучения, структурной и содержательной оптимизации образовательных программ СамГТУ, представления информационно-аналитических данных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правлением координации развития по вопросам планирования и организации деятельности по оценке качества образования, развитию и мониторингу проектного обучения в Университете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чебным управлением по вопросам согласования, организационно-методического и ресурсного обеспечения образовательной деятельност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правлением по работе с индустриальными партнерами по вопросам привлечения представителей бизнес-сообщества, работодателей и их объединений для разработки и согласования, независимой оценки, кадрового обеспечения и непосредственно реализации образовательных программ СамГТУ, по вопросам организации практической подготовки обучающихс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ланово-экономическим управлением и управлением бухгалтерского учета и финансового контроля по вопросам обеспечения ресурсами деятельности УЛАОП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ченым секретарем Университета по вопросам формирования повестки заседаний Ученого совета СамГТУ, в части вынесения на рассмотрение совета вопросов, связанных с  обеспечением функций УЛАОП, установленных настоящим Положением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правлением по персоналу и делопроизводству по вопросам регулирования трудовых отношений и организации документооборота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равовым управлением по вопросам разработки и согласования нормативных, распорядительных, договорных и иных документов, регламентирующих деятельность УЛАОП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правлением информатизации и телекоммуникаций по вопросам использования цифровых сервисов и реализации автоматизированных процедур мониторинга образовательных программ, обеспечения функционирования электронной информационно-образовательной среды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нтром инженерного предпринимательства и инноватики по вопросам организации проектной деятельности обучающихся, отчетных мероприятий и промежуточной аттестации обучающихся по результатам проектной работы, организации и сопровождения образовательных мероприятий, акселерационных программ, конкурсов, иных творческих и состязательных мероприятий, обеспечивающих поддержку и развитие проектной деятельности обучающихс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бными и иными структурными подразделениями СамГТУ по вопросам  лицензирования и аккредитации образовательной деятельности, оценки качества образования, реализации модуля проектной деятельности в составе образовательных программ СамГТУ, организационно-методической и консультационной поддержк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 руководителями проектов по вопросам освоения студентами модуля проектной деятельности в составе проектных команд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членами экспертных групп по вопросам экспертной оценки результатов проектной и учебной деятельности обучающихс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едставителями учредителя, образовательными организациями, иными заинтересованными организациями по вопросам изучения и внедрения актуальных практик проектного обучени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тделом охраны труда по вопросам охраны труда и техники безопасност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ительные положения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true"/>
        <w:spacing w:lineRule="auto" w:line="276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вступает в юридическую силу с момента его утверждения ученым советом СамГТУ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true"/>
        <w:spacing w:lineRule="auto" w:line="276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ения и изменения в настоящее Положение принимаются и утверждаются ученым советом СамГТУ.</w:t>
      </w:r>
    </w:p>
    <w:p>
      <w:pPr>
        <w:pStyle w:val="Normal"/>
        <w:widowControl/>
        <w:numPr>
          <w:ilvl w:val="1"/>
          <w:numId w:val="7"/>
        </w:numPr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не предусмотренных настоящим Положением, руководитель и ответственные исполнители руководствуются законодательством РФ, нормативными актами Минобрнауки, уставом СамГТУ и другими локальными нормативными актами СамГТУ.</w:t>
      </w:r>
    </w:p>
    <w:p>
      <w:pPr>
        <w:pStyle w:val="Normal"/>
        <w:widowControl/>
        <w:numPr>
          <w:ilvl w:val="1"/>
          <w:numId w:val="7"/>
        </w:numPr>
        <w:suppressAutoHyphens w:val="true"/>
        <w:autoSpaceDE w:val="tru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по вступлении его в юридическую силу действует без определения срока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560"/>
        </w:tabs>
        <w:ind w:left="1560" w:hanging="360"/>
      </w:pPr>
      <w:rPr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60"/>
        </w:tabs>
        <w:ind w:left="11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20"/>
        </w:tabs>
        <w:ind w:left="15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20"/>
        </w:tabs>
        <w:ind w:left="15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80"/>
        </w:tabs>
        <w:ind w:left="18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40"/>
        </w:tabs>
        <w:ind w:left="22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240"/>
        </w:tabs>
        <w:ind w:left="22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600"/>
        </w:tabs>
        <w:ind w:left="2600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23"/>
      <w:numFmt w:val="decimal"/>
      <w:lvlText w:val="4.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/>
      <w:ind w:left="360" w:hanging="0"/>
      <w:jc w:val="both"/>
      <w:outlineLvl w:val="1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b w:val="false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1:00Z</dcterms:created>
  <dc:creator>Студент НИУ ВШЭ</dc:creator>
  <dc:description/>
  <cp:keywords/>
  <dc:language>en-US</dc:language>
  <cp:lastModifiedBy>User</cp:lastModifiedBy>
  <cp:lastPrinted>2020-02-05T15:17:00Z</cp:lastPrinted>
  <dcterms:modified xsi:type="dcterms:W3CDTF">2025-01-28T10:19:00Z</dcterms:modified>
  <cp:revision>9</cp:revision>
  <dc:subject/>
  <dc:title>Приложение</dc:title>
</cp:coreProperties>
</file>