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0"/>
              <w:rPr/>
            </w:pPr>
            <w:r>
              <w:rPr/>
              <w:t>УТВЕРЖДЕНО</w:t>
            </w:r>
          </w:p>
        </w:tc>
        <w:tc>
          <w:tcPr>
            <w:tcW w:w="4678" w:type="dxa"/>
            <w:tcBorders/>
          </w:tcPr>
          <w:p>
            <w:pPr>
              <w:pStyle w:val="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0"/>
              <w:rPr/>
            </w:pPr>
            <w:r>
              <w:rPr/>
              <w:t>Совместным решением</w:t>
            </w:r>
          </w:p>
          <w:p>
            <w:pPr>
              <w:pStyle w:val="0"/>
              <w:rPr/>
            </w:pPr>
            <w:r>
              <w:rPr/>
              <w:t>ученого совета университета</w:t>
            </w:r>
          </w:p>
          <w:p>
            <w:pPr>
              <w:pStyle w:val="0"/>
              <w:rPr/>
            </w:pPr>
            <w:r>
              <w:rPr/>
              <w:t>и профкома работников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2025 г. протокол №_____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Председатель профсоюзной организации работников СамГТУ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0"/>
              <w:rPr/>
            </w:pPr>
            <w:r>
              <w:rPr/>
              <w:t>Совместным решением</w:t>
            </w:r>
          </w:p>
          <w:p>
            <w:pPr>
              <w:pStyle w:val="0"/>
              <w:rPr/>
            </w:pPr>
            <w:r>
              <w:rPr/>
              <w:t>ученого совета университета</w:t>
            </w:r>
          </w:p>
          <w:p>
            <w:pPr>
              <w:pStyle w:val="0"/>
              <w:rPr/>
            </w:pPr>
            <w:r>
              <w:rPr/>
              <w:t>и профкома работников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2025 г. протокол № ___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Председатель ученого совета СамГТУ, ректор университета,</w:t>
            </w:r>
          </w:p>
          <w:p>
            <w:pPr>
              <w:pStyle w:val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рофессор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"/>
              <w:rPr/>
            </w:pPr>
            <w:r>
              <w:rPr/>
              <w:t>__________________ В.Н. Трофимов</w:t>
            </w:r>
          </w:p>
        </w:tc>
        <w:tc>
          <w:tcPr>
            <w:tcW w:w="467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_________Д.Е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-790 от 25.11.2022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дагогическими работниками СамГТ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, дата вве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чебного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.А. Алонц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4"/>
        <w:gridCol w:w="3223"/>
      </w:tblGrid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В. Ненашев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ректор по развитию кадрового потенциала и 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В. Франк</w:t>
            </w:r>
          </w:p>
        </w:tc>
      </w:tr>
      <w:tr>
        <w:trPr>
          <w:trHeight w:val="475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ректор по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.В. Савельев</w:t>
            </w:r>
          </w:p>
        </w:tc>
      </w:tr>
      <w:tr>
        <w:trPr>
          <w:trHeight w:val="753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ректор по образовательным проектам и информационной поли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Е. Овчинников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оветник при ректорате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.Б. Костылева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правления координации разви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Ю.А. Малиновска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.Н. Иванов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правления по персоналу и делопроизводств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Л. Лисин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А. Анисимов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В. Захаров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А. Амбрамки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Председатель комиссии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А.Н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3402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ие «Изменения в </w:t>
      </w:r>
      <w:r>
        <w:rPr>
          <w:rFonts w:cs="Arial" w:ascii="Arial" w:hAnsi="Arial"/>
          <w:bCs/>
          <w:sz w:val="18"/>
          <w:szCs w:val="18"/>
        </w:rPr>
        <w:t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педагогическими работниками СамГТУ</w:t>
      </w:r>
      <w:r>
        <w:rPr>
          <w:rFonts w:cs="Arial" w:ascii="Arial" w:hAnsi="Arial"/>
          <w:sz w:val="18"/>
          <w:szCs w:val="18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«</w:t>
      </w:r>
      <w:r>
        <w:rPr>
          <w:rFonts w:cs="Arial" w:ascii="Arial" w:hAnsi="Arial"/>
          <w:bCs/>
        </w:rPr>
        <w:t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педагогическими работниками СамГТУ</w:t>
      </w:r>
      <w:r>
        <w:rPr>
          <w:rFonts w:cs="Arial" w:ascii="Arial" w:hAnsi="Arial"/>
        </w:rPr>
        <w:t>» (далее – Изменения) вносятся с целью совершенствования нормативной базы СамГ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1 изложить в новой редакции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Cs w:val="24"/>
        </w:rPr>
        <w:t xml:space="preserve">«1.1 Настоящие «Нормы времени </w:t>
      </w:r>
      <w:r>
        <w:rPr>
          <w:rFonts w:cs="Arial" w:ascii="Arial" w:hAnsi="Arial"/>
          <w:bCs/>
          <w:szCs w:val="24"/>
        </w:rPr>
        <w:t>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педагогическими работниками СамГТУ»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Style w:val="Exact"/>
          <w:rFonts w:cs="Arial" w:ascii="Arial" w:hAnsi="Arial"/>
          <w:sz w:val="24"/>
          <w:szCs w:val="24"/>
        </w:rPr>
        <w:t>(далее – Нормы времени)</w:t>
      </w:r>
      <w:r>
        <w:rPr>
          <w:rFonts w:cs="Arial" w:ascii="Arial" w:hAnsi="Arial"/>
          <w:szCs w:val="24"/>
        </w:rPr>
        <w:t xml:space="preserve"> разработаны в соответствии с Федеральным законом «Об образовании в Российской Федерации» от 29 декабря 2012 г. № 273-ФЗ, нормативными правовыми актами Российской Федерации, регулирующими вопросы в сфере образования, федеральными государственными образовательными стандартами,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далее – ФГТ), уставом федерального государственного бюджетного образовательного учреждения высшего образования «Самарский государственный технический университет» и локальными нормативными актами СамГТУ.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абзаце втором пункта 2.5 после слов «федеральных государственных образовательных стандартов» дополнить словом «ФГТ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рмы времени для планирования и учета труда педагогических работников по видам учебной работы (контактной работы)» Приложения 2 изложить в новой редакции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 времени для планирования и учета труда педагогических работников по видам учебной работы (контактной работ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9"/>
        <w:gridCol w:w="1541"/>
        <w:gridCol w:w="381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иды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ормы времени в часа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ведение занят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ведение лекционных занят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 ча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за 1 академический час на поток. Потоки формируются от 90 человек (по гуманитарным дисциплинам), от 70 до 12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еловек (по техническим дисциплинам) с учетом наличия аудиторий необходимой вместим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дение практических занятий семинарского ти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ча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 1 академический час на группу / поток (в т.ч. для обучающихся по индивидуальному учебному плану (ИУП) * / (подгруппу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Группа не может быть более 40 человек / поток не может быть более  6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еловек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руппа может делиться на 2 подгруппы: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ind w:left="16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реализации занятий по иностранному языку, инженерной и компьютерной графике, если контингент обучающихся превышает 18 человек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ind w:left="16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реализации творческих дисциплин в сфере дизайна и архитектуры, если контингент обучающихся превышает 16 человек (в соответствии с прилагаемым к данному Приложению перечню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реализации дисциплин в компьютерных классах группа делится на подгруппы с учетом посадочных мест в аудитории.</w:t>
            </w:r>
          </w:p>
        </w:tc>
      </w:tr>
      <w:tr>
        <w:trPr>
          <w:trHeight w:val="1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нтактная работа в ЭИОС (системе дистанционного обучения </w:t>
            </w:r>
            <w:r>
              <w:rPr>
                <w:rFonts w:cs="Arial" w:ascii="Arial" w:hAnsi="Arial"/>
                <w:sz w:val="22"/>
                <w:lang w:val="en-US"/>
              </w:rPr>
              <w:t>MOODLE</w:t>
            </w:r>
            <w:r>
              <w:rPr>
                <w:rFonts w:cs="Arial" w:ascii="Arial" w:hAnsi="Arial"/>
                <w:sz w:val="22"/>
              </w:rPr>
              <w:t>) исходя из объема электронных часов по дисциплине по видам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студента, но не более количества часов, запланированных учебным плано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дение лабораторных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час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- за 1 академический час на группу (подгруппу) / поток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ля очной формы обуч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за 1 академический час на группу (подгруппу) поток (в т.ч. для обучающихся по ИУП*) для очно-заочной формы обуч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за 1 академический час на группу (подгруппу) поток (в т.ч. для обучающихся по ИУП*) для заочной формы обуч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ление на подгруппы осуществляется при проведении  лабораторных работ в соответствии с перечнем, по согласованию с проректором по учебной работе, на основании соответствующих нормативных документ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пускается объединение групп в потоки, численность которых зависит от количества рабочих мест в лаборатор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рсовое проектирование  по ОП СП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ча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за 1 академический час на группу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сульт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дение консультаций перед экзаменом и защитой курсового проекта (работы) по ОП СП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группу согласно расписа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дение консультаций перед государственным итоговым экзаменом (итоговым экзаменом) по ОП 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 группу/ поток согласно расписанию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пускается объединение групп в поток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ро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1" w:leader="none"/>
              </w:tabs>
              <w:ind w:left="9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межуточная аттестация в форме письменного или устного экзамена</w:t>
            </w:r>
          </w:p>
          <w:p>
            <w:pPr>
              <w:pStyle w:val="Style21"/>
              <w:tabs>
                <w:tab w:val="clear" w:pos="708"/>
                <w:tab w:val="left" w:pos="451" w:leader="none"/>
              </w:tabs>
              <w:ind w:left="167" w:hanging="0"/>
              <w:jc w:val="lef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 0,33 ча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1" w:leader="none"/>
              </w:tabs>
              <w:ind w:left="34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 всех форм обучения, но не более 4 часов на группу / поток (в т.ч. для обучающихся по ИУП*)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межуточная аттестация в форме экзамена по модулю / квалификационного экзамена по ОП СП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4 час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на одного обучающегося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 0,1 часа на одного обучающегося каждому члену экзаменационной комиссии, в том числе председателю комисси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тав экзаменационной комиссии – не более 6 человек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межуточная аттестация в форме комплексного экзамена по ОП СП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4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 одного обучающегося, но не более 6 часов на группу </w:t>
            </w:r>
          </w:p>
        </w:tc>
      </w:tr>
      <w:tr>
        <w:trPr>
          <w:trHeight w:val="197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Промежуточная аттестация в форме зач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до 0,1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1" w:leader="none"/>
              </w:tabs>
              <w:ind w:left="25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 всех форм обучения, но не более 2 часов на группу / поток (в т.ч. для обучающихся по ИУП*)</w:t>
            </w:r>
          </w:p>
        </w:tc>
      </w:tr>
      <w:tr>
        <w:trPr>
          <w:trHeight w:val="11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межуточная аттестация в форме дифференцированного зач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2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1" w:leader="none"/>
              </w:tabs>
              <w:ind w:left="2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 всех форм обучения, но не более 3 часов на группу / поток (в т.ч. для обучающихся по ИУП*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межуточная аттестация в форме комплексного зачета, комплексного дифференцированного зачета по ОП СП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2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, но не более 6 часов на группу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ка и прием контрольных работ, предусмотренных учебным план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2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 одну работу (но не более 0,5 часа на одного обучающегося по ОП СПО очной фор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 дисциплине в семест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у работу (но не более 0,5 часа на одного обучающегося по дисциплине в семестр по очно-заочной и заочной форме, в том числе с применением электронного обучения и дистанционных образовательных технологий)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ка и прием реферата, реферативного перевода в аспирантур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час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ин рефера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цензирование научного доклада об основных результатах подготовленной научно-квалификационной работы аспира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3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учный доклад об основных результатах подготовленной научно-квалификационной работы аспиранта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ем государственного итогового экзамена (итогового экзамена), научного доклада об основных результатах подготовленной научно-квалификационной работы аспира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6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день председателю экзаменационной комисси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экзаменуемого каждому члену экзаменационной комиссии (не более 6 часов в день). Состав комиссии по программам ВО и СПО – не более 6 челове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ем государственной итоговой аттестации в форме демонстрационного экзам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8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каждого члена экспертной группы, в том числе главного эксперта, а также на технического эксперта за каждый день проведения демонстрационного экзаме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*индивидуальный учебный план (ИУП) формируется по решению администрации для малокомплектных учебных групп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актика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практикой обучающихся, в том числе проверка отчетов и прием зачета** (включая контактную работу в форме установочных консультаций), определение содержания и требований к результатам практики, выполнение поручений по организации практики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б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неделю на группу очной формы обучения, если практика проходит в подразделениях Университета, а также в форме экскурсии на предприятиях и (или) организациях по профилю обучения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неделю на группу очной формы обучения, если практика проходит в мастерских и (или) на полигонах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2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 по очно-заочной и заочной форме на весь период практик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енной, в том числе преддипломной, педагогической, научно-исследовательской работ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 обучающегося на весь период практики по очной форме (по ОП бакалавриата, специалитета, магистратуры, СПО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2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 по очно-заочной и заочной форме на весь период практики (по ОП бакалавриата, специалитета, магистратуры, СПО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1 аспиранта на весь период практик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 практика рассчитывается согласно данным, представленным в своде календарного учебного графика (графика учебного процесса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уководств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Руководство факультетом / институтом, в том числе дополнительного образова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 год (100 часов в семестр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уководство академи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0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 год (200 часов в семестр)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кафедр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год заведующему кафедрой 1 критериальной группы (категории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год заведующему кафедрой 2 критериальной группы (категории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год заведующему кафедрой «Физическое воспитание и спорт»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год заведующему кафедрой 3 критериальной группы (категории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год заведующему кафедрой 4 критериальной группы (категори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, в том числе прием защиты курсовых работ по ОП ВО, определение содержания и требований к результатам, выполнение поручений по организации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у работ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уководство, в том числе прием защиты курсовых проектов по ОП ВО, определение содержания и требований к результатам, выполнение поручений по организации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ин проект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Руководство и прием защиты дипломного проекта (работы) по ОП СП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8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каждого выпускни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4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каждого выпускника (в том числе до 0,5 часа нормоконтролеру, при наличии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4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 в экзаменационной комиссии: - до 1 часа председателю на одного выпускника; - до 0,5 часов каждому члену экзаменационной комиссии на одного выпускника. Состав экзаменационной комиссии – не более 6 человек.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, определение содержания и требований к результатам научно - исследовательской и (или) проектной деятельности по ВКР (в том числе консультирование и нормоконтроль),  прием защиты ВКР бакалав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8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каждого выпускни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до 14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ВКР обучающихся очной формы, определение содержания и требований к результатам научно - исследовательской и (или) проектной деятельности по ВКР (в том числе консультирование и нормоконтроль при наличии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уководство ВКР обучающихся очно-заочной и заочной формы определение содержания и требований к результатам научно - исследовательской и (или) проектной деятельности по ВКР (в том числе консультирование и нормоконтроль при наличии)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4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 в экзаменационной комиссии: - 1 час председателю на одного выпускника; - 0,5 час каждому члену экзаменационной комиссии на одного выпускника. Состав экзаменационной комиссии – не более 6 челове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ункт 24 действует до 01.09.2025 г.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, определение содержания и требований к результатам научно - исследовательской и (или) проектной деятельности по ВКР (в том числе консультирование и нормоконтроль),  прием защиты ВКР бакалав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8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каждого выпускни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до 14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ВКР обучающихся всех форм обучения, определение содержания и требований к результатам научно - исследовательской и (или) проектной деятельности по ВКР (в том числе консультирование и нормоконтроль при наличии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4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 в экзаменационной комиссии: - 1 час председателю на одного выпускника; - 0,5 час каждому члену экзаменационной комиссии на одного выпускника. Состав экзаменационной комиссии – не более 6 челове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ункт 24.1 вступает в силу с 01.09.2025 г. и учитывается при расчете нагрузки с 2025/2026 учебного года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, консультирование, рецензирование и прием защиты ВКР специалист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5,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каждого выпускни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уководство ВКР обучающихся очной формы (в том числе нормоконтролеру и консультантам по разделам ВКР, при наличии)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ВКР обучающихся очно-заочной и заочной формы (в том числе нормоконтролеру и консультантам по разделам ВКР, при наличии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рецензирование ВКР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 в экзаменационной комиссии: - до 1 часа председателю на одного выпускника; - до 0,5 часов каждому члену экзаменационной комиссии на одного выпускника. Состав экзаменационной комиссии – не более 8 челове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 25 действует до 01.09.2025 г.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, консультирование, рецензирование и прием защиты ВКР специалист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о 25,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каждого выпускни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уководство ВКР обучающихся всех форм обучения (в том числе нормоконтролеру и консультантам по разделам ВКР, при наличии)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рецензирование ВКР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 в экзаменационной комиссии: - до 1 часа председателю на одного выпускника; - до 0,5 часов каждому члену экзаменационной комиссии на одного выпускника. Состав экзаменационной комиссии – не более 8 челове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ункт 25.1 вступает в силу с 01.09.2025 г. и учитывается при расчете нагрузки с 2025/2026 учебного года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, консультирование, рецензирование и прием защиты магистерской диссертации (на основании сведений, представленных управлением подготовки научных кадр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40,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каждого выпускни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3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на каждого выпускника очной формы (в том числе до 0,5 часа нормоконтролеру </w:t>
            </w:r>
            <w:r>
              <w:rPr>
                <w:rFonts w:cs="Arial" w:ascii="Arial" w:hAnsi="Arial"/>
                <w:sz w:val="22"/>
                <w:szCs w:val="20"/>
              </w:rPr>
              <w:t>и консультанту</w:t>
            </w:r>
            <w:r>
              <w:rPr>
                <w:rFonts w:cs="Arial" w:ascii="Arial" w:hAnsi="Arial"/>
                <w:sz w:val="22"/>
              </w:rPr>
              <w:t xml:space="preserve">, при наличии):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firstLine="5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15 часов – в первый год,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firstLine="5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0 часов – во второй год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3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на каждого выпускника очно-заочной и заочной формы (в том числе до 0,5 часа нормоконтролеру </w:t>
            </w:r>
            <w:r>
              <w:rPr>
                <w:rFonts w:cs="Arial" w:ascii="Arial" w:hAnsi="Arial"/>
                <w:sz w:val="22"/>
                <w:szCs w:val="20"/>
              </w:rPr>
              <w:t>и консультанту</w:t>
            </w:r>
            <w:r>
              <w:rPr>
                <w:rFonts w:cs="Arial" w:ascii="Arial" w:hAnsi="Arial"/>
                <w:sz w:val="22"/>
              </w:rPr>
              <w:t xml:space="preserve">, при наличии):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firstLine="5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8 часов – в первый год,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firstLine="5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8 часов – во второй год,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firstLine="5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14 часов – в третий год.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цензирование ВКР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 в экзаменационной комиссии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1 часа председателю на одного выпускника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0,5 часа каждому члену экзаменационной комиссии на одного выпускника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тав экзаменационной комиссии – не более 8 человек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 26 действует до 01.09.2025 г.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6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, консультирование, рецензирование и прием защиты магистерской диссертации (на основании сведений, представленных управлением подготовки научных кадр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40,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каждого выпускни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3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на каждого выпускника всех форм обучения (в том числе до 0,5 часа нормоконтролеру </w:t>
            </w:r>
            <w:r>
              <w:rPr>
                <w:rFonts w:cs="Arial" w:ascii="Arial" w:hAnsi="Arial"/>
                <w:sz w:val="22"/>
                <w:szCs w:val="20"/>
              </w:rPr>
              <w:t>и консультанту</w:t>
            </w:r>
            <w:r>
              <w:rPr>
                <w:rFonts w:cs="Arial" w:ascii="Arial" w:hAnsi="Arial"/>
                <w:sz w:val="22"/>
              </w:rPr>
              <w:t xml:space="preserve">, при наличии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) по очной форме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firstLine="5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15 часов – в первый год,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firstLine="5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0 часов – во второй год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) по очно-заочной и заочной формам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firstLine="5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10 часов – в первый год,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firstLine="5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10 часов – во второй год,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720" w:hanging="68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 часов – в третий год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цензирование ВКР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 в экзаменационной комиссии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1 часа председателю на одного выпускника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0,5 часа каждому члену экзаменационной комиссии на одного выпускника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тав экзаменационной комиссии – не более 8 человек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ункт 26.1 вступает в силу с 01.09.2025 г. и учитывается при расчете нагрузки с 2025/2026 учебного года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ем вступительных экзаменов в аспиранту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ю экзаменационной комиссии на одного экзаменуемого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лену экзаменационной комиссии на одного поступающего или аспиранта. Состав экзаменационной комиссии – не более 4 человек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ем кандидатских экзаме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ю экзаменационной комиссии на одного экзаменуемого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лену экзаменационной комиссии на одного поступающего или аспиранта. Состав экзаменационной комиссии – не более 4 человек.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учные исследования: научное руководство аспирантом за 1 аспиранта в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5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я научных руководителей с ИА&gt;0</w:t>
            </w:r>
          </w:p>
        </w:tc>
      </w:tr>
      <w:tr>
        <w:trPr>
          <w:trHeight w:val="7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0 ча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3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научных руководителей, не участвующих в оценке И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олнительно по результатам промежуточной аттестации </w:t>
            </w:r>
          </w:p>
        </w:tc>
      </w:tr>
      <w:tr>
        <w:trPr>
          <w:trHeight w:val="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я научных руководителей с ИА=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защитой аспиранта в ср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0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автореферате указана аффиляция с СамГТУ, защита состоялась до конца календарного года выпуска из аспирантур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а по выполнению обязанностей секретаря диссертационного со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50 до 10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рматив устанавливается в зависимости от количества защит за истекший год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3 защит – 50 часо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6 защит – 75 часо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и более – 100 часов.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спределение работ по модулю проектной деятельност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31.1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рек «Высшая научная школа»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ь тре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ратор пото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бщий поток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31.2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рек «Школа лидеров»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ь тре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ратор пото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часов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часов на поток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31.3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рек «Технологическое  предпринимательство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ь тре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ругие виды работ по модулю проектной деятель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3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ь учебной практики (проектной практики) (не более 2 учебных групп на сотрудника в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trike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до 32 часов на одну учебную группу в семест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64 часов на одного сотрудника (штатная учебная нагрузка). Рабочая программа практики, дневник по учебной работе.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3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ь проекта, зарегистрированного на «Бирже проектов» и прошедшего отбор (не более 3 одновременно реализуемых проектов на сотрудник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20 часов на один проект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 руководство проектом, до 60 часов на одного сотрудника (почасовая учебная нагрузка). Регистрация на «Бирже проектов». Наличие статуса проекта «Действующий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трекам «Технологическое предпринимательство» и «Школа лидера» форма отчетности: презентация результатов проекта на заседаниях экспертных комиссий факультетов / институтов по окончании семестра), протокол заседания экспертной комисси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треку «Высшая научная школа» форма отчетности: публичное выступление на мероприятии не ниже университетского уровня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30 часов на один проект (дополнительно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результативность проекта (почасовая учебная нагрузка). Включение в перечень лучших проектов (рекомендация для участия в Конкурсе проектов СамГТУ) по итогам заседаний экспертных комиссий факультетов / институтов. Протокол заседания экспертной комиссии об отборе проектов для участия в Конкурсе проектов на основании решения руководителя трека в соответствии с выделенной учебной нагрузкой.</w:t>
            </w:r>
          </w:p>
        </w:tc>
      </w:tr>
      <w:tr>
        <w:trPr>
          <w:trHeight w:val="1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3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работчик учебного кейса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40 часов на один учебный кейс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часовая учебная нагрузка по факту публикации в Кейс-лаборатории СамГТУ. Публикация в Кейс-лаборатории. Регистрация в РИО СамГТУ. Размещение в электронном каталоге НТБ СамГТУ.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2"/>
        </w:rPr>
        <w:t>Изменение норм времени по видам учебной работы по ОП СПО вступает в силу с 01.09.2025 г. и учитывается при расчете нагрузки с 2025/2026 учебного года</w:t>
      </w:r>
    </w:p>
    <w:p>
      <w:pPr>
        <w:pStyle w:val="Normal"/>
        <w:ind w:left="39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 «Нормы времени для планирования и учета труда педагогических работников по видам учебно-методической работы» дополнить пунктом 1.1 следующего содержания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7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51"/>
        <w:gridCol w:w="2268"/>
        <w:gridCol w:w="2819"/>
        <w:gridCol w:w="9"/>
      </w:tblGrid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ормы рабо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орма отчетности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верка и прием расчетно-графических работ, рефератов, эссе и др. работ, предусмотренных учебным пла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25 час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у работу (но не более 0,5 часа на одного обучающегося по дисциплине в семестр)</w:t>
            </w:r>
          </w:p>
        </w:tc>
      </w:tr>
    </w:tbl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3 Приложения 3 «Нормы времени для планирования и учета труда педагогических работников по видам учебно-методической работы» изложить в новой редакции</w:t>
      </w:r>
      <w:r>
        <w:rPr>
          <w:rFonts w:cs="Arial" w:ascii="Arial" w:hAnsi="Arial"/>
          <w:b/>
          <w:szCs w:val="24"/>
        </w:rPr>
        <w:t>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73"/>
        <w:gridCol w:w="2268"/>
        <w:gridCol w:w="2834"/>
      </w:tblGrid>
      <w:tr>
        <w:trPr>
          <w:trHeight w:val="4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ормы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орма отчетности</w:t>
            </w:r>
          </w:p>
        </w:tc>
      </w:tr>
      <w:tr>
        <w:trPr>
          <w:trHeight w:val="40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</w:rPr>
              <w:t>Разработка электронных образовательных ресурсов</w:t>
            </w:r>
            <w:r>
              <w:rPr>
                <w:rFonts w:cs="Arial" w:ascii="Arial" w:hAnsi="Arial"/>
                <w:sz w:val="22"/>
              </w:rPr>
              <w:t xml:space="preserve"> (комплексов, которые помимо учебного контента содержат видео- и аудиоматериалы и (или) интерактивные графические материалы, средства интерактивного взаимодействия с обучающимися)</w:t>
            </w:r>
          </w:p>
        </w:tc>
      </w:tr>
      <w:tr>
        <w:trPr>
          <w:trHeight w:val="4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электронное учебное издание, в том числе для инвалидов и лиц с ограниченными возможностями здоров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400 час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истрация в РИО СамГТУ, наличие в НТБ в электронном виде</w:t>
            </w:r>
          </w:p>
        </w:tc>
      </w:tr>
      <w:tr>
        <w:trPr>
          <w:trHeight w:val="4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онлайн-курс дисциплины (модуля) для системы дистанционного обучения СамГТУ / открытой образовательной платформы СамГТУ в составе образовательных програм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00 часов на 1 зачетную единицу дисциплины (модуля) на группу разработчиков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в системе дистанционного обучения СамГТУ / на открытой образовательной платформе СамГТУ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при соответствии минимальным требованиям к содержанию и структуре онлайн-курса, установленным локальными нормативными актами СамГТУ) </w:t>
            </w:r>
          </w:p>
        </w:tc>
      </w:tr>
      <w:tr>
        <w:trPr>
          <w:trHeight w:val="4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виртуальная лабораторная работа / виртуальный 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60 часов на 1 рабо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в ЭИОС университета</w:t>
            </w:r>
          </w:p>
        </w:tc>
      </w:tr>
    </w:tbl>
    <w:p>
      <w:pPr>
        <w:pStyle w:val="Style21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6 Приложения 3 «Нормы времени для планирования и учета труда педагогических работников по видам учебно-методической работы» изложить в новой редакции</w:t>
      </w:r>
      <w:r>
        <w:rPr>
          <w:rFonts w:cs="Arial" w:ascii="Arial" w:hAnsi="Arial"/>
          <w:b/>
          <w:szCs w:val="24"/>
        </w:rPr>
        <w:t>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20"/>
        <w:gridCol w:w="3118"/>
        <w:gridCol w:w="2387"/>
      </w:tblGrid>
      <w:tr>
        <w:trPr>
          <w:trHeight w:val="4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ид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ормы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орма отчетности</w:t>
            </w:r>
          </w:p>
        </w:tc>
      </w:tr>
      <w:tr>
        <w:trPr>
          <w:trHeight w:val="40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азработка и актуализация рабочих программ дисциплин (модулей),  программ практик</w:t>
            </w:r>
          </w:p>
        </w:tc>
      </w:tr>
      <w:tr>
        <w:trPr>
          <w:trHeight w:val="9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разработка рабочих программ дисциплин (модулей),  программ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 русском язык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- до 20 часов на 1 зачетную единицу учебного курса, но не более 100 часов на 1 рабочую программу дисциплины (модуля), программу практики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личие утвержденной рабочей программы дисциплины (модуля), программы практики в ЭИОС и на сайте СамГТУ</w:t>
            </w:r>
          </w:p>
        </w:tc>
      </w:tr>
      <w:tr>
        <w:trPr>
          <w:trHeight w:val="9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 иностранном язык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- до 40 часов на 1 зачетную единицу учебного курса, но не более 200 часов на 1 рабочую программу дисциплины (модуля), программу практики 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- актуализация рабочих программ дисциплин (модулей), программ практ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ез фонда оценочных средств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до 5 часов на 1 рабочую программу дисциплины (модуля), программу практик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разработка фонда оценочных средств, включая банк тестовых задани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до 150 часов при количестве заданий до 100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до 200 часов при количестве заданий до 1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несение фонда оценочных средств в реестр УЛАОП по результатам экспертизы на соответствие рекомендациям Рособрнадзор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личие утвержденной рабочей программы дисциплины (модуля), программы практики в ЭИОС и на сайте СамГТУ</w:t>
            </w:r>
          </w:p>
        </w:tc>
      </w:tr>
      <w:tr>
        <w:trPr>
          <w:trHeight w:val="4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разработка рабочих программ учебных модулей, программ практик на цифровой платформе «Самарский полите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 фондом оценочных средств – до 80 часов на 1 рабочую программу учебного модуля, программу практ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личие на сайте, на ЦП «Самарский политех»</w:t>
            </w:r>
          </w:p>
        </w:tc>
      </w:tr>
    </w:tbl>
    <w:p>
      <w:pPr>
        <w:pStyle w:val="Style21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rPr/>
      </w:pPr>
      <w:r>
        <w:rPr>
          <w:rFonts w:cs="Arial" w:ascii="Arial" w:hAnsi="Arial"/>
          <w:szCs w:val="24"/>
        </w:rPr>
        <w:t>Из пункта 1 Приложения 5 «Нормы времени для планирования и учета труда педагогических работников по видам организационно-методической, воспитательной, социальной и общественной работы» исключить строки:</w:t>
      </w:r>
    </w:p>
    <w:p>
      <w:pPr>
        <w:pStyle w:val="Style21"/>
        <w:tabs>
          <w:tab w:val="clear" w:pos="708"/>
          <w:tab w:val="left" w:pos="993" w:leader="none"/>
          <w:tab w:val="left" w:pos="1560" w:leader="none"/>
        </w:tabs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410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ид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орма отчетности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уполномоченного по кач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ультета / института / школ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 80 часов (при включении подразделения в перечень объектов внешнего аудита при сертификации / инспекционном контроле СМК, СЭМ)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 40 часов (без участия подразделения в сертификации / инспекционном контроле СМК, СЭ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служебной записки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: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 60 часов (при включении подразделения в перечень объектов внешнего аудита при сертификации / инспекционном контроле СМК, СЭМ)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 30 часов (без участия подразделения в сертификации / инспекционном контроле СМК, СЭ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560" w:leader="none"/>
        </w:tabs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5 «Нормы времени для планирования и учета труда педагогических работников по видам организационно-методической, воспитательной, социальной и общественной работы» дополнить пунктом 8.1 следующего содержания:</w:t>
      </w:r>
    </w:p>
    <w:p>
      <w:pPr>
        <w:pStyle w:val="Style21"/>
        <w:tabs>
          <w:tab w:val="clear" w:pos="708"/>
          <w:tab w:val="left" w:pos="993" w:leader="none"/>
          <w:tab w:val="left" w:pos="1560" w:leader="none"/>
        </w:tabs>
        <w:ind w:left="0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4"/>
        <w:gridCol w:w="2268"/>
        <w:gridCol w:w="278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ормы време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орма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опровождение балльно-рейтинговой (накопительной) системы</w:t>
            </w:r>
            <w:r>
              <w:rPr>
                <w:rFonts w:cs="Arial" w:ascii="Arial" w:hAnsi="Arial"/>
                <w:sz w:val="22"/>
              </w:rPr>
              <w:t xml:space="preserve"> в автоматизированной информационной среде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 часов в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ы по накопительной системе</w:t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560" w:leader="none"/>
        </w:tabs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sz w:val="24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0">
    <w:name w:val="Стиль полужирный Перед:  0 пт Междустр.интервал:  одинарный"/>
    <w:basedOn w:val="Normal"/>
    <w:qFormat/>
    <w:pPr>
      <w:widowControl/>
      <w:suppressAutoHyphens w:val="true"/>
      <w:spacing w:before="0" w:after="0"/>
      <w:contextualSpacing/>
      <w:jc w:val="center"/>
    </w:pPr>
    <w:rPr>
      <w:rFonts w:ascii="Arial" w:hAnsi="Arial" w:eastAsia="Times New Roman" w:cs="Times New Roman"/>
      <w:b/>
      <w:bCs/>
      <w:color w:val="2626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User1</dc:creator>
  <dc:description/>
  <cp:keywords/>
  <dc:language>en-US</dc:language>
  <cp:lastModifiedBy>User</cp:lastModifiedBy>
  <cp:lastPrinted>2025-01-30T11:44:00Z</cp:lastPrinted>
  <dcterms:modified xsi:type="dcterms:W3CDTF">2025-01-30T07:44:00Z</dcterms:modified>
  <cp:revision>53</cp:revision>
  <dc:subject/>
  <dc:title/>
</cp:coreProperties>
</file>