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Форма 1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8"/>
      </w:tblGrid>
      <w:tr>
        <w:trPr>
          <w:trHeight w:val="66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6230" cy="734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ое 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3100, г. Самара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Молодогвардейская, 2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</w:tblGrid>
      <w:tr>
        <w:trPr>
          <w:trHeight w:val="118" w:hRule="atLeast"/>
        </w:trPr>
        <w:tc>
          <w:tcPr>
            <w:tcW w:w="104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тору Самарского государственного технического университета</w:t>
            </w:r>
          </w:p>
        </w:tc>
      </w:tr>
      <w:tr>
        <w:trPr>
          <w:trHeight w:val="336" w:hRule="atLeast"/>
        </w:trPr>
        <w:tc>
          <w:tcPr>
            <w:tcW w:w="8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ПРИЁМЕ</w:t>
            </w:r>
          </w:p>
        </w:tc>
      </w:tr>
    </w:tbl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</w:t>
      </w:r>
      <w:r>
        <w:rPr>
          <w:rFonts w:cs="Arial" w:ascii="Arial" w:hAnsi="Arial"/>
          <w:sz w:val="20"/>
          <w:szCs w:val="20"/>
          <w:lang w:val="en-US"/>
        </w:rPr>
        <w:t>_______</w:t>
      </w: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9"/>
          <w:tab w:val="right" w:pos="10065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: ________ дата рождения: ______________ место рождения: ____________________________________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 зарегистрирован (а) по адресу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гражданство: ______________________, документ, удостоверяющий личность _________________________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 _________ № ______________ выдан ______________________________________________________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 код подразделения ______________.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допустить меня к участию в конкурсе для поступления на первый курс на одно из перечисленных ниже направлений подготовки бакалавриата (специальностей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386"/>
        <w:gridCol w:w="1134"/>
        <w:gridCol w:w="1134"/>
        <w:gridCol w:w="1276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правление подготовки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пециа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ения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овия</w:t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учения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я приёма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засчитать полученные мною баллы ЕГЭ по общеобразовательным предметам в качестве результатов вступительных испыта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134"/>
        <w:gridCol w:w="1276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орма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Э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Э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Э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Э</w:t>
            </w:r>
          </w:p>
        </w:tc>
      </w:tr>
    </w:tbl>
    <w:p>
      <w:pPr>
        <w:pStyle w:val="Normal"/>
        <w:tabs>
          <w:tab w:val="clear" w:pos="709"/>
          <w:tab w:val="right" w:pos="10065" w:leader="none"/>
        </w:tabs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допустить меня к вступительным испытаниям, проводимых СамГТУ самостоятельно, по следующим предметам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527"/>
      </w:tblGrid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редме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я для проведения вступительного испытания</w:t>
            </w:r>
          </w:p>
          <w:p>
            <w:pPr>
              <w:pStyle w:val="Normal"/>
              <w:tabs>
                <w:tab w:val="clear" w:pos="709"/>
                <w:tab w:val="right" w:pos="100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ункты 21 и 21.1 Правил приёма)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– Очная / очно-заочная/заочная формы обучения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– Бюджетная / коммерческая формы обучения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– Без вступительных испытаний, в пределах особой квоты, в пределах целевой квоты, общие основания приёма</w:t>
      </w:r>
    </w:p>
    <w:p>
      <w:pPr>
        <w:pStyle w:val="Normal"/>
        <w:tabs>
          <w:tab w:val="clear" w:pos="709"/>
          <w:tab w:val="right" w:pos="10065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Специальные условия при проведении вступительных испытаний для лиц с ограниченными возможностями здоровья и инвалидов: _______________________________________________________________________</w:t>
      </w:r>
    </w:p>
    <w:p>
      <w:pPr>
        <w:pStyle w:val="Normal"/>
        <w:tabs>
          <w:tab w:val="clear" w:pos="709"/>
          <w:tab w:val="right" w:pos="10065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065" w:leader="none"/>
        </w:tabs>
        <w:spacing w:lineRule="auto" w:line="288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Сведения о намерении сдавать вступительные испытания с использованием дистанционных технологий (при поступлении на заочную форму обучения): __________________________________________________</w:t>
      </w:r>
    </w:p>
    <w:p>
      <w:pPr>
        <w:pStyle w:val="Normal"/>
        <w:tabs>
          <w:tab w:val="clear" w:pos="709"/>
          <w:tab w:val="right" w:pos="10065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065" w:leader="none"/>
        </w:tabs>
        <w:spacing w:lineRule="auto" w:line="288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согласие, несогласие и место сдачи)</w:t>
      </w:r>
    </w:p>
    <w:p>
      <w:pPr>
        <w:pStyle w:val="Normal"/>
        <w:tabs>
          <w:tab w:val="clear" w:pos="709"/>
          <w:tab w:val="right" w:pos="10065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ебе сообщаю следующее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конченного учебного заведения: __________________________________________________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, год окончания: _____________</w:t>
      </w:r>
    </w:p>
    <w:p>
      <w:pPr>
        <w:pStyle w:val="Normal"/>
        <w:tabs>
          <w:tab w:val="clear" w:pos="709"/>
          <w:tab w:val="right" w:pos="10065" w:leader="none"/>
        </w:tabs>
        <w:spacing w:lineRule="auto" w:line="288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б образовании: _________________________________ Серия: _____________ № _____________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едоставлено: ______________________________________________________________ (оригинал / копия)</w:t>
      </w:r>
    </w:p>
    <w:p>
      <w:pPr>
        <w:pStyle w:val="Normal"/>
        <w:tabs>
          <w:tab w:val="clear" w:pos="709"/>
          <w:tab w:val="right" w:pos="10065" w:leader="none"/>
        </w:tabs>
        <w:spacing w:lineRule="auto" w:line="288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аемый иностранный язык (основной): _______________________________________________________</w:t>
      </w:r>
    </w:p>
    <w:p>
      <w:pPr>
        <w:pStyle w:val="Normal"/>
        <w:tabs>
          <w:tab w:val="clear" w:pos="709"/>
          <w:tab w:val="right" w:pos="10065" w:leader="none"/>
        </w:tabs>
        <w:spacing w:lineRule="auto" w:line="288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Номер пенсионного страхового свидетельства (при наличии): _______________________________________</w:t>
      </w:r>
    </w:p>
    <w:p>
      <w:pPr>
        <w:pStyle w:val="Normal"/>
        <w:tabs>
          <w:tab w:val="clear" w:pos="709"/>
          <w:tab w:val="right" w:pos="10065" w:leader="none"/>
        </w:tabs>
        <w:spacing w:lineRule="auto" w:line="288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шение к военной службе: _________________________________________________________________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демобилизован, год демобилизации, военнообязанный, нет)</w:t>
      </w:r>
    </w:p>
    <w:p>
      <w:pPr>
        <w:pStyle w:val="Normal"/>
        <w:tabs>
          <w:tab w:val="clear" w:pos="709"/>
          <w:tab w:val="right" w:pos="10065" w:leader="none"/>
        </w:tabs>
        <w:spacing w:lineRule="auto" w:line="288" w:before="0" w:after="0"/>
        <w:jc w:val="both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е телефоны: домашний (_____)___________________ мобильный (_____)____________________</w:t>
      </w:r>
    </w:p>
    <w:p>
      <w:pPr>
        <w:pStyle w:val="Normal"/>
        <w:tabs>
          <w:tab w:val="clear" w:pos="709"/>
          <w:tab w:val="right" w:pos="10065" w:leader="none"/>
        </w:tabs>
        <w:spacing w:lineRule="auto" w:line="288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/ почтовый адрес (по желанию): _______________________________ / ___________________________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065" w:leader="none"/>
        </w:tabs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особого права на поступление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864506087"/>
      <w:bookmarkStart w:id="1" w:name="__Fieldmark__0_286450608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Без вступительных испытаний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864506087"/>
      <w:bookmarkStart w:id="3" w:name="__Fieldmark__1_286450608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В пределах особой квоты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ы, подтверждающие особые права при поступлении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- наличие диплома победителя или призёра олимпиады школьников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наименование олимпиады ____________________________________________________________________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олимпиады ________________________________________________________________________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игинал / ксерокопия документа подтверждающего право на поступление в пределах квоты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наименование документа _____________________________________________________________________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документа _________________________________________________________________________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  <w:gridCol w:w="1836"/>
      </w:tblGrid>
      <w:tr>
        <w:trPr/>
        <w:tc>
          <w:tcPr>
            <w:tcW w:w="8584" w:type="dxa"/>
            <w:tcBorders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аю подачу заявления о приёме на основании соответствующего особого права только в СамГТУ и только на одну образовательную программу</w:t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88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подпись абитуриента)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аю правильность указанных в заявлении о приёме направлений подготовки (специальностей), условий поступления, оснований приём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подпись абитуриента)</w:t>
            </w:r>
          </w:p>
        </w:tc>
      </w:tr>
    </w:tbl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065" w:leader="underscor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Наличие индивидуальных достижений:</w:t>
      </w:r>
    </w:p>
    <w:p>
      <w:pPr>
        <w:pStyle w:val="Normal"/>
        <w:tabs>
          <w:tab w:val="clear" w:pos="709"/>
          <w:tab w:val="right" w:pos="10065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864506087"/>
      <w:bookmarkStart w:id="5" w:name="__Fieldmark__2_286450608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Аттестат о среднем общем образовании с отличием</w:t>
      </w:r>
    </w:p>
    <w:p>
      <w:pPr>
        <w:pStyle w:val="Normal"/>
        <w:tabs>
          <w:tab w:val="clear" w:pos="709"/>
          <w:tab w:val="right" w:pos="10065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864506087"/>
      <w:bookmarkStart w:id="7" w:name="__Fieldmark__3_286450608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Аттестат о среднем (полном) общем образовании для награждённых золотой медалью</w:t>
      </w:r>
    </w:p>
    <w:p>
      <w:pPr>
        <w:pStyle w:val="Normal"/>
        <w:tabs>
          <w:tab w:val="clear" w:pos="709"/>
          <w:tab w:val="right" w:pos="10065" w:leader="underscore"/>
        </w:tabs>
        <w:spacing w:before="0" w:after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864506087"/>
      <w:bookmarkStart w:id="9" w:name="__Fieldmark__4_286450608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Аттестат о среднем (полном) общем образовании для награждённых серебряной медалью</w:t>
      </w:r>
    </w:p>
    <w:p>
      <w:pPr>
        <w:pStyle w:val="Normal"/>
        <w:tabs>
          <w:tab w:val="clear" w:pos="709"/>
          <w:tab w:val="right" w:pos="10065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864506087"/>
      <w:bookmarkStart w:id="11" w:name="__Fieldmark__5_286450608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Диплом о среднем профессиональном образовании с отличием</w:t>
      </w:r>
    </w:p>
    <w:p>
      <w:pPr>
        <w:pStyle w:val="Normal"/>
        <w:tabs>
          <w:tab w:val="clear" w:pos="709"/>
          <w:tab w:val="right" w:pos="10065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864506087"/>
      <w:bookmarkStart w:id="13" w:name="__Fieldmark__6_286450608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Участие и (или) результаты участия поступающих в олимпиадах (не используемые для получения права на приём без вступительных испытаний и (или) быть приравненными к лицам, набравшим максимальное количество баллов ЕГЭ), интеллектуальных, спортивных и творческих мероприятий (полученные за период обучения в 8-11 классах в 2015-2018 гг.)</w:t>
      </w:r>
    </w:p>
    <w:p>
      <w:pPr>
        <w:pStyle w:val="Normal"/>
        <w:tabs>
          <w:tab w:val="clear" w:pos="709"/>
          <w:tab w:val="right" w:pos="10065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864506087"/>
      <w:bookmarkStart w:id="15" w:name="__Fieldmark__7_286450608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Достижения в спорте (не используемые для получения преимуществ при поступлении на обучение по направлениям подготовки и (или) специальностям в области физической культуры и спорта)</w:t>
      </w:r>
    </w:p>
    <w:p>
      <w:pPr>
        <w:pStyle w:val="Normal"/>
        <w:tabs>
          <w:tab w:val="clear" w:pos="709"/>
          <w:tab w:val="right" w:pos="10065" w:leader="underscor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864506087"/>
      <w:bookmarkStart w:id="17" w:name="__Fieldmark__8_2864506087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существление волонтёрской (добровольческой) деятельности (если с даты завершения периода осуществления указанной деятельности до дня завершения приёма документов и вступительных испытаний прошло не более четырёх лет)</w:t>
      </w:r>
    </w:p>
    <w:p>
      <w:pPr>
        <w:pStyle w:val="Normal"/>
        <w:tabs>
          <w:tab w:val="clear" w:pos="709"/>
          <w:tab w:val="right" w:pos="10065" w:leader="underscore"/>
        </w:tabs>
        <w:spacing w:before="0" w:after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864506087"/>
      <w:bookmarkStart w:id="19" w:name="__Fieldmark__9_2864506087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Индивидуальных достижений не имею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возврата поданных документов в случае не поступления на обучение (в случае представления оригиналов документов):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2864506087"/>
      <w:bookmarkStart w:id="21" w:name="__Fieldmark__10_2864506087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Документы вернуть лицу – заявителю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2864506087"/>
      <w:bookmarkStart w:id="23" w:name="__Fieldmark__11_2864506087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Документы вернуть доверенному лицу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2864506087"/>
      <w:bookmarkStart w:id="25" w:name="__Fieldmark__12_2864506087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Документы выслать через операторов почтовой связи общего пользования (по почте)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В общежитии: _________________________________________________________ (нуждаюсь / не нуждаюсь)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  <w:gridCol w:w="1836"/>
      </w:tblGrid>
      <w:tr>
        <w:trPr>
          <w:trHeight w:val="843" w:hRule="atLeast"/>
        </w:trPr>
        <w:tc>
          <w:tcPr>
            <w:tcW w:w="8584" w:type="dxa"/>
            <w:tcBorders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словиями и порядком предоставления мест в общежитии ознакомлен (а)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right" w:pos="10065" w:leader="underscore"/>
              </w:tabs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подпись абитуриента)</w:t>
            </w:r>
          </w:p>
        </w:tc>
      </w:tr>
      <w:tr>
        <w:trPr>
          <w:trHeight w:val="501" w:hRule="atLeast"/>
        </w:trPr>
        <w:tc>
          <w:tcPr>
            <w:tcW w:w="8584" w:type="dxa"/>
            <w:tcBorders/>
          </w:tcPr>
          <w:p>
            <w:pPr>
              <w:pStyle w:val="Normal"/>
              <w:tabs>
                <w:tab w:val="clear" w:pos="709"/>
                <w:tab w:val="left" w:pos="8505" w:leader="none"/>
                <w:tab w:val="right" w:pos="10065" w:leader="underscore"/>
              </w:tabs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образование данного уровня в рамках контрольных цифр приёма получаю впервые (диплома бакалавра, диплома специалиста, диплома магистра не имею)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right" w:pos="10065" w:leader="underscore"/>
              </w:tabs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88" w:before="0" w:after="20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подпись абитуриента)</w:t>
            </w:r>
          </w:p>
        </w:tc>
      </w:tr>
      <w:tr>
        <w:trPr>
          <w:trHeight w:val="88" w:hRule="atLeast"/>
        </w:trPr>
        <w:tc>
          <w:tcPr>
            <w:tcW w:w="8584" w:type="dxa"/>
            <w:tcBorders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верждаю, что подаю заявления о приёме не более чем в пять вузов, не более чем по 3 направлениям подготовки и (или) специальностям в каждом вузе</w:t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подпись абитуриента)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tabs>
                <w:tab w:val="clear" w:pos="709"/>
                <w:tab w:val="left" w:pos="8505" w:leader="none"/>
                <w:tab w:val="right" w:pos="10065" w:leader="underscore"/>
              </w:tabs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копией лицензии на осуществление образовательной деятельности (с приложением), копией свидетельства о государственной аккредитации (с приложением), 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right" w:pos="10065" w:leader="underscore"/>
              </w:tabs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ми приёма и условиями обучения в СамГТУ, порядком перевода, восстановления, отчисления обучающихся, с информацией о предоставляемых поступающим особых прав и преимуществ при приёме, правилами подачи апелляций ознакомлен (а), с правилами внутреннего распорядка ознакомлен (а), обязуюсь выполнять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подпись абитуриента)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 датами завершения приёма заявлений о согласии на зачисление ознакомлен (а)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right" w:pos="10065" w:leader="underscore"/>
              </w:tabs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уюсь в установленные сроки подать заявление о согласии на зачисление.</w:t>
            </w:r>
          </w:p>
          <w:p>
            <w:pPr>
              <w:pStyle w:val="Normal"/>
              <w:tabs>
                <w:tab w:val="clear" w:pos="709"/>
                <w:tab w:val="left" w:pos="8505" w:leader="none"/>
                <w:tab w:val="right" w:pos="10065" w:leader="underscore"/>
              </w:tabs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тивном случае на зачисление не претендую и претензий не имею</w:t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подпись абитуриента)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недостаточного количества баллов для зачисления на перечисленные выше направления подготовки (специальности), прошу рассмотреть и учесть мои баллы на коммерческую основу обучения на одно из направлений подготовки (специальности), указанных в заявлении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подпись абитуриента)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88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язуюсь представить документы, которые не представил (а) при подаче заявления о приёме, в соответствии с требованиями, предъявляемыми к документам иностранного государства об образовании, не позднее дня завершения приёма заявлений о согласии на зачисление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подпись абитуриента)</w:t>
            </w:r>
          </w:p>
        </w:tc>
      </w:tr>
      <w:tr>
        <w:trPr>
          <w:trHeight w:val="70" w:hRule="atLeast"/>
        </w:trPr>
        <w:tc>
          <w:tcPr>
            <w:tcW w:w="8584" w:type="dxa"/>
            <w:tcBorders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осведомлен (а) об ответственности за предоставление ложной информации</w:t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подпись абитуриента)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ю согласие на обработку своих персональных данных</w:t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9"/>
                <w:tab w:val="right" w:pos="10065" w:leader="underscor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sz w:val="8"/>
                <w:szCs w:val="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____________________</w:t>
            </w:r>
          </w:p>
          <w:p>
            <w:pPr>
              <w:pStyle w:val="Normal"/>
              <w:tabs>
                <w:tab w:val="clear" w:pos="709"/>
                <w:tab w:val="right" w:pos="10065" w:leader="underscore"/>
              </w:tabs>
              <w:spacing w:lineRule="auto" w:line="288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подпись абитуриента)</w:t>
            </w:r>
          </w:p>
        </w:tc>
      </w:tr>
    </w:tbl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абитуриента </w:t>
        <w:tab/>
        <w:t xml:space="preserve"> / ___________________________________________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расшифровка подписи)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«___» ________________г.</w:t>
      </w:r>
    </w:p>
    <w:sectPr>
      <w:footerReference w:type="default" r:id="rId3"/>
      <w:type w:val="nextPage"/>
      <w:pgSz w:w="11906" w:h="16838"/>
      <w:pgMar w:left="851" w:right="851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3:00Z</dcterms:created>
  <dc:creator>User</dc:creator>
  <dc:description/>
  <cp:keywords/>
  <dc:language>en-US</dc:language>
  <cp:lastModifiedBy>User</cp:lastModifiedBy>
  <cp:lastPrinted>2017-06-13T15:19:00Z</cp:lastPrinted>
  <dcterms:modified xsi:type="dcterms:W3CDTF">2019-06-19T07:23:00Z</dcterms:modified>
  <cp:revision>2</cp:revision>
  <dc:subject/>
  <dc:title/>
</cp:coreProperties>
</file>