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ю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ной комиссии ФГБОУ ВО «СамГТУ»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у Д.Е. Быкову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итуриента 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явление о согласии на зачисл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филю в пределах направления подготовки бакалавриат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дтверждаю своё согласие, в случае прохождения по конкурсу, на зачисление в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марский государственный технический университет» для обучения по направлению подготовки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шифр, наименование направления подготовки)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филю 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профиля подготовки)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ультета 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факультет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___________ форме обуч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очной / заочной)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Основание приёма на обучение в рамках контрольных цифр: </w:t>
      </w:r>
    </w:p>
    <w:p>
      <w:pPr>
        <w:pStyle w:val="Normal"/>
        <w:spacing w:lineRule="auto" w:line="28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58569983"/>
      <w:bookmarkStart w:id="1" w:name="__Fieldmark__0_345856998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без вступительных испытаний;</w:t>
      </w:r>
    </w:p>
    <w:p>
      <w:pPr>
        <w:pStyle w:val="Normal"/>
        <w:spacing w:lineRule="auto" w:line="28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58569983"/>
      <w:bookmarkStart w:id="3" w:name="__Fieldmark__1_345856998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 особой квоте;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458569983"/>
      <w:bookmarkStart w:id="5" w:name="__Fieldmark__2_345856998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 квоте целевого приёма;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458569983"/>
      <w:bookmarkStart w:id="7" w:name="__Fieldmark__3_345856998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 общему конкурсу.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Основание приёма на обучение по договорам об оказании платных образовательных услуг: </w:t>
      </w:r>
    </w:p>
    <w:p>
      <w:pPr>
        <w:pStyle w:val="Normal"/>
        <w:spacing w:lineRule="auto" w:line="28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458569983"/>
      <w:bookmarkStart w:id="9" w:name="__Fieldmark__4_345856998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без вступительных испытаний;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458569983"/>
      <w:bookmarkStart w:id="11" w:name="__Fieldmark__5_345856998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 общему конкурсу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анному заявлению прилагаю 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документа об образовании, серия, рег. №)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458569983"/>
      <w:bookmarkStart w:id="13" w:name="__Fieldmark__6_345856998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ригинал;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458569983"/>
      <w:bookmarkStart w:id="15" w:name="__Fieldmark__7_345856998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заверенная копия.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абитуриента _____________________ /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«_____» _______________ _______г.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3:00Z</dcterms:created>
  <dc:creator>User</dc:creator>
  <dc:description/>
  <cp:keywords/>
  <dc:language>en-US</dc:language>
  <cp:lastModifiedBy>AnnVitKa</cp:lastModifiedBy>
  <cp:lastPrinted>2017-06-16T13:40:00Z</cp:lastPrinted>
  <dcterms:modified xsi:type="dcterms:W3CDTF">2020-05-20T06:10:00Z</dcterms:modified>
  <cp:revision>71</cp:revision>
  <dc:subject/>
  <dc:title/>
</cp:coreProperties>
</file>